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prokázání splnění základních kvalifikačních předpokladů uchazeč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ekonomické a finanční způsobilosti uchazeč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eřejnou zakázku s názv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Jazykové zahraniční kurzy – ZŠ kpt. Jaroše, Trutnov “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výše uvedeného uchazeče splnění kvalifikace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základní kvalifikační předpoklady dle § 53 odst. 1 písm. </w:t>
        <w:br/>
        <w:t xml:space="preserve">a) – k) zákona 137/2006 Sb., o veřejných zakázkách, ve znění pozdějších předpisů. 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je ekonomicky a finančně způsobilý k plnění výše uvedené veřejné zakázky. </w:t>
      </w:r>
    </w:p>
    <w:p>
      <w:pPr>
        <w:pStyle w:val="Zkladntextodsazen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…………. dne: ………….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8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61085</wp:posOffset>
          </wp:positionH>
          <wp:positionV relativeFrom="paragraph">
            <wp:posOffset>-440055</wp:posOffset>
          </wp:positionV>
          <wp:extent cx="3954145" cy="96202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541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9:00Z</dcterms:created>
  <dc:creator>Anna Jurečková</dc:creator>
  <dc:description/>
  <dc:language>en-US</dc:language>
  <cp:lastModifiedBy>Jana Schierlová</cp:lastModifiedBy>
  <cp:lastPrinted>2013-04-15T17:17:00Z</cp:lastPrinted>
  <dcterms:modified xsi:type="dcterms:W3CDTF">2015-06-26T07:19:00Z</dcterms:modified>
  <cp:revision>2</cp:revision>
  <dc:subject/>
  <dc:title/>
</cp:coreProperties>
</file>