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bídkové cen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uchazeče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 za m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eramický obklad a dlažb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mková dlažb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RASTAV s.r.o.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97,49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8,5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ladimír Tomek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109,84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,1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uboš Serbousek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70,32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36,7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d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3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</Words>
  <Characters>171</Characters>
  <CharactersWithSpaces>1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2:00Z</dcterms:created>
  <dc:creator>videnska.monika</dc:creator>
  <dc:description/>
  <dc:language>en-US</dc:language>
  <cp:lastModifiedBy>videnska.monika</cp:lastModifiedBy>
  <dcterms:modified xsi:type="dcterms:W3CDTF">2016-04-19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