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Příloha č. 3 k zadávací dokumentaci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Rekonstrukce a dostavba komunikace Ječná  - I.eta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>P16V00000025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é prohlášení k prokázání splnění ekonomické a finanční způsobilosti splnit veřejnou zakáz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 podlimitní veřejnou zakázku na stavební práce, zadávanou v otevřeném řízení dle zákona č. 137/2006 Sb., o veřejných zakázkách, v platném znění (dále jen „zákon“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tímto čestně prohlašuje, že je ekonomicky a finančně způsobilý splnit výše uvedenou veřejnou zakáz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a případně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c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3c5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3c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3c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93c5e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3c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393c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93c5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2</Words>
  <Characters>722</Characters>
  <CharactersWithSpaces>8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8:00Z</dcterms:created>
  <dc:creator>Mgr. Lucie Vlková</dc:creator>
  <dc:description/>
  <dc:language>en-US</dc:language>
  <cp:lastModifiedBy>Mgr. Lucie Vlková</cp:lastModifiedBy>
  <dcterms:modified xsi:type="dcterms:W3CDTF">2016-05-03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