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30"/>
        <w:gridCol w:w="485"/>
        <w:gridCol w:w="1480"/>
        <w:gridCol w:w="864"/>
        <w:gridCol w:w="553"/>
        <w:gridCol w:w="1854"/>
      </w:tblGrid>
      <w:tr>
        <w:trPr>
          <w:trHeight w:val="335" w:hRule="atLeast"/>
        </w:trPr>
        <w:tc>
          <w:tcPr>
            <w:tcW w:w="96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  malého rozsahu zadaná výzvou několika dodavatelům dle § 12 odst. 3 zák. č. 137/2006 Sb., o veřejných zakázkách, v platném znění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Název:</w:t>
            </w:r>
          </w:p>
        </w:tc>
        <w:tc>
          <w:tcPr>
            <w:tcW w:w="81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„</w:t>
            </w:r>
            <w:r>
              <w:rPr>
                <w:b/>
                <w:i/>
                <w:sz w:val="32"/>
              </w:rPr>
              <w:t xml:space="preserve">Oprava rekreačního a sportovního bazénu včetně brouzdališť na veřejném koupališti v Trutnově“ 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lang w:eastAsia="en-US"/>
              </w:rPr>
            </w:r>
          </w:p>
        </w:tc>
        <w:tc>
          <w:tcPr>
            <w:tcW w:w="81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Základní identifikační údaje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ěsto Trutnov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Sídlo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firstLine="23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Slovanské náměstí 165, 541 16 Trutnov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Cs/>
              </w:rPr>
              <w:t>00278360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DIČ: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CZ </w:t>
            </w:r>
            <w:r>
              <w:rPr>
                <w:rFonts w:cs="Verdana" w:ascii="Verdana" w:hAnsi="Verdana"/>
                <w:bCs/>
              </w:rPr>
              <w:t>00278360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jednat jménem zadavatele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gr. Ivan Adamec, starosta města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ng. Miroslav Franc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604 241 232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MS Mincho;ＭＳ 明朝" w:cs="Verdana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lang w:eastAsia="en-US"/>
                </w:rPr>
                <w:t>franc@trutnov.cz</w:t>
              </w:r>
            </w:hyperlink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Uchazeč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Sídlo/místo podnikání: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DIČ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za uchazeče jednat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Nabídková cena za celé plnění zakázky v CZK (za 1 m</w:t>
            </w:r>
            <w:r>
              <w:rPr>
                <w:rFonts w:cs="Verdana" w:ascii="Verdana" w:hAnsi="Verdana"/>
                <w:b/>
                <w:bCs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387" w:type="dxa"/>
            <w:gridSpan w:val="3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Cena bez DPH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PH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Odstranění poškozeného keramického obkladu venkovního koupaliště, rozměr obkladu  200/100 mm, barva modrá a bílá, příprava podkladu pod  obklad, instalace  nového obkladu, zaspárování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Odstranění poškozené keramické dlažby venkovního koupaliště , rozměr dlažby  200/100 mm, barva modrá a bílá, příprava podkladu pod dlažbu, instalace nové dlažby, zaspárování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Odstranění nerovné betonové zámkové dlažby tl. 60 mm, oprava podkladu pod dlažbu (štěrkové lože tl. 50 mm), položení původní betonové zámkové dlažby, zaspárování  pískem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Osoba oprávněná za uchazeče jednat</w:t>
            </w:r>
          </w:p>
        </w:tc>
      </w:tr>
      <w:tr>
        <w:trPr>
          <w:trHeight w:val="654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.......................................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razítko</w:t>
            </w:r>
          </w:p>
        </w:tc>
      </w:tr>
      <w:tr>
        <w:trPr>
          <w:trHeight w:val="327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 xml:space="preserve">Titul, jméno, příjmení      </w:t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Funkce</w:t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trut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Mgr. Lucie Vlková</dc:creator>
  <dc:description/>
  <dc:language>en-US</dc:language>
  <cp:lastModifiedBy>Dušan Melichar</cp:lastModifiedBy>
  <dcterms:modified xsi:type="dcterms:W3CDTF">2013-04-17T08:18:00Z</dcterms:modified>
  <cp:revision>2</cp:revision>
  <dc:subject/>
  <dc:title/>
</cp:coreProperties>
</file>