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Style w:val="StrongEmphasis"/>
          <w:rFonts w:ascii="Tahoma" w:hAnsi="Tahoma" w:cs="Tahoma"/>
          <w:u w:val="single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rPr>
          <w:rStyle w:val="StrongEmphasis"/>
          <w:rFonts w:ascii="Tahoma" w:hAnsi="Tahoma" w:cs="Tahoma"/>
          <w:u w:val="single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u w:val="single"/>
        </w:rPr>
      </w:pPr>
      <w:r>
        <w:rPr>
          <w:rStyle w:val="StrongEmphasis"/>
          <w:rFonts w:cs="Tahoma" w:ascii="Tahoma" w:hAnsi="Tahoma"/>
          <w:u w:val="single"/>
        </w:rPr>
        <w:t xml:space="preserve">Domov pro seniory Trutnov – objekt ul. Dělnická 162 </w:t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kladní charakteristika – okna plastová,oboustranná bílá, minimálně s pětikomorovým profilem, součinitelem prostupu tepla Uw 1,2 W/m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, celoobvodové kování, u pravoúhlých OS oken s mikroventilací, s pojistkou proti náhodnému vyklopení křídla, uzamykatelné kličky spodních oken univerzálním klíčem a náhradními klíčky – počet 34 ks.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čty ks, kování, rozměry a kování(orientační), specifikace výplně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32 ks,</w:t>
      </w:r>
      <w:r>
        <w:rPr>
          <w:rFonts w:cs="Courier New" w:ascii="Courier New" w:hAnsi="Courier New"/>
          <w:sz w:val="20"/>
          <w:szCs w:val="20"/>
        </w:rPr>
        <w:t xml:space="preserve">2- dílný element, rozměr okna </w:t>
      </w:r>
      <w:r>
        <w:rPr>
          <w:rFonts w:cs="Courier New" w:ascii="Courier New" w:hAnsi="Courier New"/>
          <w:color w:val="000000"/>
          <w:sz w:val="20"/>
          <w:szCs w:val="20"/>
        </w:rPr>
        <w:t>1100</w:t>
      </w:r>
      <w:r>
        <w:rPr>
          <w:rFonts w:cs="Courier New" w:ascii="Courier New" w:hAnsi="Courier New"/>
          <w:sz w:val="20"/>
          <w:szCs w:val="20"/>
        </w:rPr>
        <w:t xml:space="preserve"> x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50,kování: OS levé, z toho 11 ks s výplní průsvitnou, neprůhlednou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1644650" cy="1522730"/>
                <wp:effectExtent l="381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1522800"/>
                          <a:chOff x="0" y="0"/>
                          <a:chExt cx="1644480" cy="1522800"/>
                        </a:xfrm>
                      </wpg:grpSpPr>
                      <wps:wsp>
                        <wps:cNvSpPr/>
                        <wps:spPr>
                          <a:xfrm flipV="1">
                            <a:off x="846360" y="999000"/>
                            <a:ext cx="0" cy="1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015200"/>
                            <a:ext cx="16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99000"/>
                            <a:ext cx="16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360" y="333360"/>
                            <a:ext cx="0" cy="66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99000"/>
                            <a:ext cx="16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33360"/>
                            <a:ext cx="16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360" y="720"/>
                            <a:ext cx="0" cy="332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33360"/>
                            <a:ext cx="16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720"/>
                            <a:ext cx="16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8640" y="999000"/>
                            <a:ext cx="0" cy="1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015200"/>
                            <a:ext cx="16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999000"/>
                            <a:ext cx="16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8640" y="720"/>
                            <a:ext cx="0" cy="998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999000"/>
                            <a:ext cx="16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720"/>
                            <a:ext cx="16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0" y="720"/>
                            <a:ext cx="0" cy="1014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015200"/>
                            <a:ext cx="165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720"/>
                            <a:ext cx="165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0"/>
                            <a:ext cx="513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21640"/>
                            <a:ext cx="0" cy="100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000" y="1421640"/>
                            <a:ext cx="0" cy="100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0"/>
                            <a:ext cx="513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99000"/>
                            <a:ext cx="0" cy="1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513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999000"/>
                            <a:ext cx="0" cy="1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998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13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720"/>
                            <a:ext cx="0" cy="998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513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" y="324000"/>
                            <a:ext cx="0" cy="1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324000"/>
                            <a:ext cx="0" cy="1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9080" cy="23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920" y="0"/>
                            <a:ext cx="19080" cy="23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974880"/>
                            <a:ext cx="19080" cy="23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74160"/>
                            <a:ext cx="19080" cy="23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24120"/>
                            <a:ext cx="0" cy="29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12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4120"/>
                            <a:ext cx="0" cy="29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36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69120"/>
                            <a:ext cx="0" cy="208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9840"/>
                            <a:ext cx="39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840"/>
                            <a:ext cx="0" cy="208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79360"/>
                            <a:ext cx="39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120"/>
                            <a:ext cx="37440" cy="45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4120"/>
                            <a:ext cx="37440" cy="45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79360"/>
                            <a:ext cx="3744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279360"/>
                            <a:ext cx="3744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05200"/>
                            <a:ext cx="15840" cy="44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24640"/>
                            <a:ext cx="6480" cy="4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69120"/>
                            <a:ext cx="200160" cy="208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69840"/>
                            <a:ext cx="199440" cy="208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173520"/>
                            <a:ext cx="399240" cy="104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9840"/>
                            <a:ext cx="399240" cy="104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00" y="60480"/>
                            <a:ext cx="0" cy="225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60480"/>
                            <a:ext cx="0" cy="225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4236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42360"/>
                            <a:ext cx="0" cy="632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7488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342360"/>
                            <a:ext cx="0" cy="632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86640"/>
                            <a:ext cx="39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6640"/>
                            <a:ext cx="0" cy="54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29160"/>
                            <a:ext cx="39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385920"/>
                            <a:ext cx="0" cy="54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342360"/>
                            <a:ext cx="3744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29160"/>
                            <a:ext cx="37440" cy="45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929160"/>
                            <a:ext cx="37440" cy="45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42360"/>
                            <a:ext cx="3744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60240"/>
                            <a:ext cx="1584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680760"/>
                            <a:ext cx="6480" cy="4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385920"/>
                            <a:ext cx="200160" cy="54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86640"/>
                            <a:ext cx="199440" cy="54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657720"/>
                            <a:ext cx="399240" cy="270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86640"/>
                            <a:ext cx="399240" cy="270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00" y="379080"/>
                            <a:ext cx="0" cy="558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379080"/>
                            <a:ext cx="0" cy="558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996840"/>
                            <a:ext cx="1440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649080"/>
                            <a:ext cx="43308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166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157320"/>
                            <a:ext cx="3607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583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996840"/>
                            <a:ext cx="1440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488160"/>
                            <a:ext cx="28908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7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496440"/>
                            <a:ext cx="28908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7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301760"/>
                            <a:ext cx="28908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57320"/>
                            <a:ext cx="716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531000"/>
                            <a:ext cx="716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pt;width:129.5pt;height:119.85pt" coordorigin="1008,0" coordsize="2590,2397">
                <v:line id="shape_0" from="2341,1573" to="2341,159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09,1599" to="2470,159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09,1573" to="2470,15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41,525" to="2341,157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09,1573" to="2470,15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09,525" to="2470,5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41,1" to="2341,52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09,525" to="2470,5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09,1" to="2470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64,1573" to="2864,159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34,1599" to="2995,159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34,1573" to="2995,15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64,1" to="2864,157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34,1573" to="2995,15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34,1" to="2995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389,1" to="3389,159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258,1599" to="3518,159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58,1" to="3518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319" to="1815,23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239" to="1008,239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16,2239" to="1816,239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599" to="1815,159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573" to="1008,159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573" to="1815,15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16,1573" to="1816,15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" to="1008,157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" to="1815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16,1" to="1816,157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573" to="1815,15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66,510" to="1066,53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58,510" to="1758,53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" to="1037,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86,0" to="1815,3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86,1535" to="1815,15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534" to="1037,157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38,38" to="1038,50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38,38" to="1784,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86,38" to="1786,50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38,511" to="1784,51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97,109" to="1097,4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97,110" to="1725,1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27,110" to="1727,4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97,440" to="1725,4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38,38" to="1096,10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27,38" to="1785,10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27,440" to="1785,50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38,440" to="1096,50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744;top:323;width:24;height:6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752;top:354;width:9;height:6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097,109" to="1411,4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13,110" to="1726,4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97,273" to="1725,4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97,110" to="1725,2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02,95" to="1402,44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22,95" to="1422,44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38,539" to="1784,5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86,539" to="1786,15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38,1535" to="1784,15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38,539" to="1038,153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97,609" to="1725,60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27,609" to="1727,1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97,1463" to="1725,14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97,608" to="1097,14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27,539" to="1785,60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27,1463" to="1785,15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38,1463" to="1096,153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38,539" to="1096,60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744;top:1040;width:24;height:71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752;top:1072;width:9;height:65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097,608" to="1411,14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13,609" to="1726,1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97,1036" to="1725,146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97,609" to="1725,10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02,597" to="1402,147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22,597" to="1422,147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1570;width:226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0;top:1022;width:681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166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3;top:248;width:56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583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85;top:1570;width:226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9;top:769;width:45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7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3;top:782;width:45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7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6;top:2050;width:45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7;top:248;width:112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7;top:836;width:112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5 ks, </w:t>
      </w:r>
      <w:r>
        <w:rPr>
          <w:rFonts w:cs="Courier New" w:ascii="Courier New" w:hAnsi="Courier New"/>
          <w:sz w:val="20"/>
          <w:szCs w:val="20"/>
        </w:rPr>
        <w:t xml:space="preserve">2- dílný element, rozměr okna </w:t>
      </w:r>
      <w:r>
        <w:rPr>
          <w:rFonts w:cs="Courier New" w:ascii="Courier New" w:hAnsi="Courier New"/>
          <w:color w:val="000000"/>
          <w:sz w:val="20"/>
          <w:szCs w:val="20"/>
        </w:rPr>
        <w:t>1100</w:t>
      </w:r>
      <w:r>
        <w:rPr>
          <w:rFonts w:cs="Courier New" w:ascii="Courier New" w:hAnsi="Courier New"/>
          <w:sz w:val="20"/>
          <w:szCs w:val="20"/>
        </w:rPr>
        <w:t xml:space="preserve"> x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50,kování: OS pravé, z toho 4 ks s výplní průsvitnou, neprůhlednou </w:t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4 ks, 4-dílný element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ozměr 1600</w:t>
      </w:r>
      <w:r>
        <w:rPr>
          <w:rFonts w:cs="Courier New" w:ascii="Courier New" w:hAnsi="Courier New"/>
          <w:sz w:val="20"/>
          <w:szCs w:val="20"/>
        </w:rPr>
        <w:t xml:space="preserve"> x </w:t>
      </w:r>
      <w:r>
        <w:rPr>
          <w:rFonts w:cs="Courier New" w:ascii="Courier New" w:hAnsi="Courier New"/>
          <w:color w:val="000000"/>
          <w:sz w:val="20"/>
          <w:szCs w:val="20"/>
        </w:rPr>
        <w:t>1700,kování: OS levé, OS pravé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OS levé, OS pravé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828165" cy="1675765"/>
                <wp:effectExtent l="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675800"/>
                          <a:chOff x="0" y="0"/>
                          <a:chExt cx="1828080" cy="1675800"/>
                        </a:xfrm>
                      </wpg:grpSpPr>
                      <wps:wsp>
                        <wps:cNvSpPr/>
                        <wps:spPr>
                          <a:xfrm flipV="1">
                            <a:off x="1069920" y="942480"/>
                            <a:ext cx="0" cy="1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960120"/>
                            <a:ext cx="15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942840"/>
                            <a:ext cx="15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920" y="313560"/>
                            <a:ext cx="0" cy="627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942840"/>
                            <a:ext cx="15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314280"/>
                            <a:ext cx="15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920" y="720"/>
                            <a:ext cx="0" cy="313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314280"/>
                            <a:ext cx="15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720"/>
                            <a:ext cx="15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404720"/>
                            <a:ext cx="235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1354320"/>
                            <a:ext cx="0" cy="99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1354320"/>
                            <a:ext cx="0" cy="99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404720"/>
                            <a:ext cx="470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1354320"/>
                            <a:ext cx="0" cy="99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920" y="1354320"/>
                            <a:ext cx="0" cy="99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920" y="942480"/>
                            <a:ext cx="0" cy="1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960120"/>
                            <a:ext cx="15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942840"/>
                            <a:ext cx="15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920" y="720"/>
                            <a:ext cx="0" cy="94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942840"/>
                            <a:ext cx="15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720"/>
                            <a:ext cx="15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920" y="0"/>
                            <a:ext cx="0" cy="959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960120"/>
                            <a:ext cx="156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720"/>
                            <a:ext cx="156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626840"/>
                            <a:ext cx="706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1577520"/>
                            <a:ext cx="0" cy="98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920" y="1577520"/>
                            <a:ext cx="0" cy="98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960120"/>
                            <a:ext cx="706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942480"/>
                            <a:ext cx="0" cy="1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942840"/>
                            <a:ext cx="706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42840"/>
                            <a:ext cx="0" cy="1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720"/>
                            <a:ext cx="0" cy="94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20"/>
                            <a:ext cx="706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20"/>
                            <a:ext cx="0" cy="94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942840"/>
                            <a:ext cx="706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306000"/>
                            <a:ext cx="0" cy="1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3920"/>
                            <a:ext cx="13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306000"/>
                            <a:ext cx="0" cy="1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899280"/>
                            <a:ext cx="13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20"/>
                            <a:ext cx="18360" cy="23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720"/>
                            <a:ext cx="18360" cy="23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920160"/>
                            <a:ext cx="18360" cy="2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919440"/>
                            <a:ext cx="18360" cy="2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" y="306000"/>
                            <a:ext cx="0" cy="1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40" y="306000"/>
                            <a:ext cx="0" cy="1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3400"/>
                            <a:ext cx="0" cy="283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06720"/>
                            <a:ext cx="210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23400"/>
                            <a:ext cx="0" cy="283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3400"/>
                            <a:ext cx="210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68040"/>
                            <a:ext cx="0" cy="193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62080"/>
                            <a:ext cx="138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67320"/>
                            <a:ext cx="0" cy="193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8040"/>
                            <a:ext cx="138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62080"/>
                            <a:ext cx="3492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262080"/>
                            <a:ext cx="3492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3400"/>
                            <a:ext cx="3492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23400"/>
                            <a:ext cx="3492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17080"/>
                            <a:ext cx="14760" cy="44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37600"/>
                            <a:ext cx="5760" cy="40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67320"/>
                            <a:ext cx="69120" cy="193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8040"/>
                            <a:ext cx="69120" cy="193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165240"/>
                            <a:ext cx="138960" cy="96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8040"/>
                            <a:ext cx="138960" cy="96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3400"/>
                            <a:ext cx="444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3400"/>
                            <a:ext cx="0" cy="283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06720"/>
                            <a:ext cx="444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23400"/>
                            <a:ext cx="0" cy="283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8040"/>
                            <a:ext cx="375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68040"/>
                            <a:ext cx="0" cy="193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62080"/>
                            <a:ext cx="375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67320"/>
                            <a:ext cx="0" cy="193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23400"/>
                            <a:ext cx="3492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62080"/>
                            <a:ext cx="3492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262080"/>
                            <a:ext cx="3420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3400"/>
                            <a:ext cx="3420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17080"/>
                            <a:ext cx="14760" cy="44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37600"/>
                            <a:ext cx="5760" cy="40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67320"/>
                            <a:ext cx="187920" cy="193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8040"/>
                            <a:ext cx="186840" cy="193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65240"/>
                            <a:ext cx="375120" cy="96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68040"/>
                            <a:ext cx="375120" cy="96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" y="59760"/>
                            <a:ext cx="0" cy="210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" y="59760"/>
                            <a:ext cx="0" cy="210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20160"/>
                            <a:ext cx="210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323280"/>
                            <a:ext cx="0" cy="596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23280"/>
                            <a:ext cx="210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23280"/>
                            <a:ext cx="0" cy="596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875520"/>
                            <a:ext cx="138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367560"/>
                            <a:ext cx="0" cy="507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67560"/>
                            <a:ext cx="138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67560"/>
                            <a:ext cx="0" cy="507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875520"/>
                            <a:ext cx="3492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23280"/>
                            <a:ext cx="3492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323280"/>
                            <a:ext cx="3492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75520"/>
                            <a:ext cx="3492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14520"/>
                            <a:ext cx="14760" cy="4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633600"/>
                            <a:ext cx="5760" cy="4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367560"/>
                            <a:ext cx="69120" cy="507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67560"/>
                            <a:ext cx="69120" cy="507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621720"/>
                            <a:ext cx="138960" cy="254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67560"/>
                            <a:ext cx="138960" cy="254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323280"/>
                            <a:ext cx="0" cy="596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23280"/>
                            <a:ext cx="444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23280"/>
                            <a:ext cx="0" cy="596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20160"/>
                            <a:ext cx="444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367560"/>
                            <a:ext cx="0" cy="507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67560"/>
                            <a:ext cx="375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67560"/>
                            <a:ext cx="0" cy="507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875520"/>
                            <a:ext cx="375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23280"/>
                            <a:ext cx="3420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323280"/>
                            <a:ext cx="3492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875520"/>
                            <a:ext cx="3492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875520"/>
                            <a:ext cx="3420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614520"/>
                            <a:ext cx="14760" cy="4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33600"/>
                            <a:ext cx="5760" cy="4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367560"/>
                            <a:ext cx="187920" cy="507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67560"/>
                            <a:ext cx="186840" cy="507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21720"/>
                            <a:ext cx="375120" cy="254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367560"/>
                            <a:ext cx="375120" cy="254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" y="358200"/>
                            <a:ext cx="0" cy="525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" y="358200"/>
                            <a:ext cx="0" cy="525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080" y="935280"/>
                            <a:ext cx="13644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614160"/>
                            <a:ext cx="4096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133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144720"/>
                            <a:ext cx="34164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566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1920"/>
                            <a:ext cx="34164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533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1231920"/>
                            <a:ext cx="4096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066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935280"/>
                            <a:ext cx="13644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457920"/>
                            <a:ext cx="2728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465480"/>
                            <a:ext cx="2728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7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454040"/>
                            <a:ext cx="2728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52280"/>
                            <a:ext cx="6804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52280"/>
                            <a:ext cx="6804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506880"/>
                            <a:ext cx="6804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506880"/>
                            <a:ext cx="6804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144pt;height:131.9pt" coordorigin="540,156" coordsize="2880,2638">
                <v:line id="shape_0" from="2225,1640" to="2225,166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01,1668" to="2348,16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01,1641" to="2348,16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25,650" to="2225,16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01,1641" to="2348,16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01,651" to="2348,6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25,157" to="2225,65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01,651" to="2348,6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01,157" to="2348,1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16,2368" to="986,23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16,2289" to="616,244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87,2289" to="987,244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87,2368" to="1727,23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7,2289" to="987,244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29,2289" to="1729,244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21,1640" to="2721,166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97,1668" to="2844,16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97,1641" to="2844,16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21,157" to="2721,164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97,1641" to="2844,16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97,157" to="2844,1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17,156" to="3217,166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093,1668" to="3339,16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093,157" to="3339,1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16,2718" to="1728,27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16,2640" to="616,279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29,2640" to="1729,279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16,1668" to="1728,16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16,1640" to="616,166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16,1641" to="1728,16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29,1641" to="1729,16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16,157" to="616,164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16,157" to="1728,1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29,157" to="1729,16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16,1641" to="1728,16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71,638" to="671,66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77,225" to="997,2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74,638" to="1674,66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77,1572" to="997,157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16,157" to="644,1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00,157" to="1728,19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00,1605" to="1728,16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16,1604" to="644,16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51,638" to="951,66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24,638" to="1024,66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77,193" to="977,6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45,639" to="975,6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45,193" to="645,6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45,193" to="975,1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21,263" to="921,5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01,569" to="919,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01,262" to="701,56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01,263" to="919,2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21,569" to="975,6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45,569" to="699,6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45,193" to="699,2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21,193" to="975,26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937;top:498;width:22;height:6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45;top:530;width:8;height:6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701,262" to="809,56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811,263" to="919,5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01,416" to="919,56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01,263" to="919,4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98,193" to="1698,1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00,193" to="1700,6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98,639" to="1698,6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98,193" to="998,6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53,263" to="1643,2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44,263" to="1644,5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3,569" to="1643,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3,262" to="1053,56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44,193" to="1698,26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44,569" to="1698,6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98,569" to="1051,6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98,193" to="1051,2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013;top:498;width:22;height:6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021;top:530;width:8;height:6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053,262" to="1348,56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49,263" to="1642,5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3,416" to="1643,5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3,263" to="1643,41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39,250" to="1339,58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58,250" to="1358,58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45,1605" to="975,160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45,665" to="645,160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45,665" to="975,6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7,665" to="977,160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01,1535" to="919,15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01,735" to="701,153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01,735" to="919,7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21,735" to="921,15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45,1535" to="699,160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45,665" to="699,7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21,665" to="975,73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21,1535" to="975,160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937;top:1124;width:22;height:6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45;top:1154;width:8;height:65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701,735" to="809,153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811,735" to="919,15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01,1135" to="919,153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01,735" to="919,11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98,665" to="998,160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98,665" to="1698,6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00,665" to="1700,160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98,1605" to="1698,160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3,735" to="1053,153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53,735" to="1643,7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44,735" to="1644,15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3,1535" to="1643,15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98,665" to="1051,7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44,665" to="1698,73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44,1535" to="1698,160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98,1535" to="1051,160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013;top:1124;width:22;height:6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021;top:1154;width:8;height:65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053,735" to="1348,153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49,735" to="1642,15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3,1135" to="1643,15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3,735" to="1643,113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39,720" to="1339,15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58,720" to="1358,15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59;top:1629;width:21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4;top:1123;width:64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133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6;top:384;width:53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566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2096;width:53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533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6;top:2096;width:64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066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4;top:1629;width:21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4;top:877;width:4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7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9;top:889;width:4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7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3;top:2446;width:4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;top:396;width:10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4;top:396;width:10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;top:954;width:10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4;top:954;width:10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) 6 ks, </w:t>
      </w:r>
      <w:r>
        <w:rPr>
          <w:rFonts w:cs="Courier New" w:ascii="Courier New" w:hAnsi="Courier New"/>
          <w:sz w:val="20"/>
          <w:szCs w:val="20"/>
        </w:rPr>
        <w:t>4-dílný element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ozměr okna 1800</w:t>
      </w:r>
      <w:r>
        <w:rPr>
          <w:rFonts w:cs="Courier New" w:ascii="Courier New" w:hAnsi="Courier New"/>
          <w:sz w:val="20"/>
          <w:szCs w:val="20"/>
        </w:rPr>
        <w:t xml:space="preserve"> x </w:t>
      </w:r>
      <w:r>
        <w:rPr>
          <w:rFonts w:cs="Courier New" w:ascii="Courier New" w:hAnsi="Courier New"/>
          <w:color w:val="000000"/>
          <w:sz w:val="20"/>
          <w:szCs w:val="20"/>
        </w:rPr>
        <w:t>1750,kování: OS levé, OS pravé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OS levé, OS pravé   </w:t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1918970" cy="1675765"/>
                <wp:effectExtent l="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1675800"/>
                          <a:chOff x="0" y="0"/>
                          <a:chExt cx="1918800" cy="1675800"/>
                        </a:xfrm>
                      </wpg:grpSpPr>
                      <wps:wsp>
                        <wps:cNvSpPr/>
                        <wps:spPr>
                          <a:xfrm flipV="1">
                            <a:off x="1146240" y="955080"/>
                            <a:ext cx="0" cy="1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971640"/>
                            <a:ext cx="161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955800"/>
                            <a:ext cx="161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240" y="318600"/>
                            <a:ext cx="0" cy="636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955800"/>
                            <a:ext cx="161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18600"/>
                            <a:ext cx="161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240" y="0"/>
                            <a:ext cx="0" cy="318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18600"/>
                            <a:ext cx="161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720"/>
                            <a:ext cx="161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09040"/>
                            <a:ext cx="271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1360800"/>
                            <a:ext cx="0" cy="96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1360800"/>
                            <a:ext cx="0" cy="96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409040"/>
                            <a:ext cx="542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1360800"/>
                            <a:ext cx="0" cy="96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1360800"/>
                            <a:ext cx="0" cy="96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8080" y="955080"/>
                            <a:ext cx="0" cy="1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971640"/>
                            <a:ext cx="161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955800"/>
                            <a:ext cx="161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8080" y="720"/>
                            <a:ext cx="0" cy="955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955800"/>
                            <a:ext cx="161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720"/>
                            <a:ext cx="161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0"/>
                            <a:ext cx="0" cy="970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971640"/>
                            <a:ext cx="160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720"/>
                            <a:ext cx="160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28280"/>
                            <a:ext cx="813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1579320"/>
                            <a:ext cx="0" cy="96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1579320"/>
                            <a:ext cx="0" cy="96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71640"/>
                            <a:ext cx="813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955080"/>
                            <a:ext cx="0" cy="1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55800"/>
                            <a:ext cx="813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55800"/>
                            <a:ext cx="0" cy="1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720"/>
                            <a:ext cx="0" cy="955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0"/>
                            <a:ext cx="813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20"/>
                            <a:ext cx="0" cy="955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55800"/>
                            <a:ext cx="813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0" y="310680"/>
                            <a:ext cx="0" cy="1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3200"/>
                            <a:ext cx="14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7320" y="310680"/>
                            <a:ext cx="0" cy="1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912600"/>
                            <a:ext cx="14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0"/>
                            <a:ext cx="18360" cy="2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0"/>
                            <a:ext cx="18360" cy="2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32760"/>
                            <a:ext cx="18360" cy="2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932040"/>
                            <a:ext cx="18360" cy="2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310680"/>
                            <a:ext cx="0" cy="1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310680"/>
                            <a:ext cx="0" cy="1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3040"/>
                            <a:ext cx="0" cy="286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0680"/>
                            <a:ext cx="245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23040"/>
                            <a:ext cx="0" cy="286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040"/>
                            <a:ext cx="245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7320"/>
                            <a:ext cx="0" cy="20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67480"/>
                            <a:ext cx="173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66600"/>
                            <a:ext cx="0" cy="20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7320"/>
                            <a:ext cx="173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67480"/>
                            <a:ext cx="35640" cy="4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266760"/>
                            <a:ext cx="36360" cy="4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040"/>
                            <a:ext cx="3636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22320"/>
                            <a:ext cx="3564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96200"/>
                            <a:ext cx="15120" cy="42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14560"/>
                            <a:ext cx="576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66600"/>
                            <a:ext cx="86400" cy="20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7320"/>
                            <a:ext cx="86400" cy="20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166320"/>
                            <a:ext cx="173520" cy="100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7320"/>
                            <a:ext cx="173520" cy="99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3040"/>
                            <a:ext cx="516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3040"/>
                            <a:ext cx="0" cy="286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10680"/>
                            <a:ext cx="516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23040"/>
                            <a:ext cx="0" cy="286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7320"/>
                            <a:ext cx="444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7320"/>
                            <a:ext cx="0" cy="20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67480"/>
                            <a:ext cx="444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80" y="66600"/>
                            <a:ext cx="0" cy="20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880" y="22320"/>
                            <a:ext cx="3636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67480"/>
                            <a:ext cx="36360" cy="4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266760"/>
                            <a:ext cx="35640" cy="4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3040"/>
                            <a:ext cx="3564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96200"/>
                            <a:ext cx="15120" cy="42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14560"/>
                            <a:ext cx="576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80" y="66600"/>
                            <a:ext cx="222120" cy="20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67320"/>
                            <a:ext cx="221760" cy="20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66320"/>
                            <a:ext cx="444600" cy="100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80" y="67320"/>
                            <a:ext cx="444600" cy="99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58320"/>
                            <a:ext cx="0" cy="216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58320"/>
                            <a:ext cx="0" cy="216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32760"/>
                            <a:ext cx="245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326520"/>
                            <a:ext cx="0" cy="605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6880"/>
                            <a:ext cx="245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26880"/>
                            <a:ext cx="0" cy="605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888480"/>
                            <a:ext cx="173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370080"/>
                            <a:ext cx="0" cy="51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70080"/>
                            <a:ext cx="173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70080"/>
                            <a:ext cx="0" cy="51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887760"/>
                            <a:ext cx="3636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6880"/>
                            <a:ext cx="36360" cy="4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326520"/>
                            <a:ext cx="35640" cy="4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888480"/>
                            <a:ext cx="3564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31800"/>
                            <a:ext cx="15120" cy="4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51600"/>
                            <a:ext cx="5760" cy="39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370080"/>
                            <a:ext cx="86400" cy="51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70080"/>
                            <a:ext cx="86400" cy="51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629280"/>
                            <a:ext cx="173520" cy="259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70080"/>
                            <a:ext cx="173520" cy="259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326520"/>
                            <a:ext cx="0" cy="605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26880"/>
                            <a:ext cx="516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26880"/>
                            <a:ext cx="0" cy="605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932760"/>
                            <a:ext cx="516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80" y="370080"/>
                            <a:ext cx="0" cy="51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70080"/>
                            <a:ext cx="444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70080"/>
                            <a:ext cx="0" cy="51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88480"/>
                            <a:ext cx="444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26880"/>
                            <a:ext cx="35640" cy="4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880" y="326520"/>
                            <a:ext cx="36360" cy="4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888480"/>
                            <a:ext cx="3636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887760"/>
                            <a:ext cx="3564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31800"/>
                            <a:ext cx="15120" cy="4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651600"/>
                            <a:ext cx="5760" cy="39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80" y="370080"/>
                            <a:ext cx="222120" cy="51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70080"/>
                            <a:ext cx="221760" cy="51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29280"/>
                            <a:ext cx="444600" cy="259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80" y="370080"/>
                            <a:ext cx="444600" cy="259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361800"/>
                            <a:ext cx="0" cy="53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361800"/>
                            <a:ext cx="0" cy="53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4280" y="953280"/>
                            <a:ext cx="1396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620280"/>
                            <a:ext cx="41976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166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9760"/>
                            <a:ext cx="34992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583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244520"/>
                            <a:ext cx="20952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1244520"/>
                            <a:ext cx="2800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953280"/>
                            <a:ext cx="1396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466560"/>
                            <a:ext cx="2800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7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474480"/>
                            <a:ext cx="2800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7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1463760"/>
                            <a:ext cx="2800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698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49760"/>
                            <a:ext cx="698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240"/>
                            <a:ext cx="698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507240"/>
                            <a:ext cx="698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8pt;width:151.1pt;height:131.95pt" coordorigin="540,36" coordsize="3022,2639">
                <v:line id="shape_0" from="2345,1540" to="2345,156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17,1566" to="2470,15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17,1541" to="2470,15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45,538" to="2345,15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17,1541" to="2470,15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17,538" to="2470,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45,36" to="2345,53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17,538" to="2470,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17,37" to="2470,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54,2255" to="980,22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54,2179" to="554,233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82,2179" to="982,233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82,2255" to="1835,22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2,2179" to="982,233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36,2179" to="1836,233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52,1540" to="2852,156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25,1566" to="2978,15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25,1541" to="2978,15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52,37" to="2852,154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25,1541" to="2978,15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25,37" to="2978,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360,36" to="3360,156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234,1566" to="3486,15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34,37" to="3486,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54,2601" to="1835,26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54,2523" to="554,267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36,2523" to="1836,267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54,1566" to="1835,15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54,1540" to="554,156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54,1541" to="1835,15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36,1541" to="1836,15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54,37" to="554,154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54,37" to="1835,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36,37" to="1836,15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54,1541" to="1835,15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10,526" to="610,55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71,104" to="992,10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80,526" to="1780,55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71,1473" to="992,14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54,37" to="582,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07,36" to="1835,7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07,1505" to="1835,15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54,1504" to="582,15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45,526" to="945,55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19,526" to="1019,55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71,73" to="971,52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85,526" to="971,5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85,73" to="585,52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85,73" to="971,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14,142" to="914,4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41,458" to="913,4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41,141" to="641,45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41,142" to="913,1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14,458" to="969,52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85,456" to="641,52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85,73" to="641,1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14,71" to="969,1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930;top:345;width:23;height:6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38;top:374;width:8;height:64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641,141" to="776,45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78,142" to="913,4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41,298" to="913,45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41,142" to="913,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93,73" to="1805,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07,73" to="1807,52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93,526" to="1805,5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93,73" to="993,52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9,142" to="1748,1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50,142" to="1750,4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9,458" to="1748,4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9,141" to="1049,45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50,71" to="1806,1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50,458" to="1806,52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93,456" to="1048,52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93,73" to="1048,1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009;top:345;width:23;height:6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017;top:374;width:8;height:64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049,141" to="1398,45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00,142" to="1748,4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9,298" to="1748,4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9,142" to="1748,29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90,128" to="1390,46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09,128" to="1409,46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85,1505" to="971,150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85,550" to="585,150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85,551" to="971,5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1,551" to="971,1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41,1435" to="913,14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41,619" to="641,143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41,619" to="913,6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14,619" to="914,14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85,1434" to="641,150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85,551" to="641,6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14,550" to="969,61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14,1435" to="969,1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930;top:1031;width:23;height:68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38;top:1062;width:8;height:62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641,619" to="776,143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78,619" to="913,14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41,1027" to="913,143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41,619" to="913,10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93,550" to="993,150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93,551" to="1805,5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07,551" to="1807,1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93,1505" to="1805,150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9,619" to="1049,143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9,619" to="1748,6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50,619" to="1750,14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9,1435" to="1748,14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93,551" to="1048,6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50,550" to="1806,61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50,1435" to="1806,1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93,1434" to="1048,150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009;top:1031;width:23;height:68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017;top:1062;width:8;height:62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049,619" to="1398,143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00,619" to="1748,14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9,1027" to="1748,14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9,619" to="1748,102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90,606" to="1390,14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09,606" to="1409,14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9;top:1538;width:21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2;top:1013;width:66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166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4;top:272;width:55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583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;top:1996;width:32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4;top:1996;width:44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8;top:1538;width:21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4;top:771;width:44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7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2;top:783;width:44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7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2;top:2341;width:44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8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272;width:10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6;top:272;width:10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835;width:10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6;top:835;width:10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    </w:t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) 17 ks, </w:t>
      </w:r>
      <w:r>
        <w:rPr>
          <w:rFonts w:cs="Courier New" w:ascii="Courier New" w:hAnsi="Courier New"/>
          <w:sz w:val="20"/>
          <w:szCs w:val="20"/>
        </w:rPr>
        <w:t xml:space="preserve">1-dílný element, rozměr okna 450 x 1200,kování: OS levé,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z toho 9 ks s výplní průsvitnou, neprůhlednou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1096645" cy="1371600"/>
                <wp:effectExtent l="63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1371600"/>
                          <a:chOff x="0" y="0"/>
                          <a:chExt cx="1096560" cy="1371600"/>
                        </a:xfrm>
                      </wpg:grpSpPr>
                      <wps:wsp>
                        <wps:cNvSpPr/>
                        <wps:spPr>
                          <a:xfrm flipV="1">
                            <a:off x="617760" y="843120"/>
                            <a:ext cx="0" cy="2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865440"/>
                            <a:ext cx="172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843840"/>
                            <a:ext cx="172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720"/>
                            <a:ext cx="0" cy="843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843840"/>
                            <a:ext cx="172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20"/>
                            <a:ext cx="172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2640" y="720"/>
                            <a:ext cx="0" cy="86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865440"/>
                            <a:ext cx="172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720"/>
                            <a:ext cx="172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20840"/>
                            <a:ext cx="269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270080"/>
                            <a:ext cx="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80" y="1270080"/>
                            <a:ext cx="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440"/>
                            <a:ext cx="269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843120"/>
                            <a:ext cx="0" cy="2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3840"/>
                            <a:ext cx="269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843840"/>
                            <a:ext cx="0" cy="2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720"/>
                            <a:ext cx="0" cy="843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0"/>
                            <a:ext cx="269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20"/>
                            <a:ext cx="0" cy="843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3840"/>
                            <a:ext cx="269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0"/>
                            <a:ext cx="2556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0"/>
                            <a:ext cx="2412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815400"/>
                            <a:ext cx="2412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814680"/>
                            <a:ext cx="2556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0600"/>
                            <a:ext cx="21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0600"/>
                            <a:ext cx="0" cy="78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15400"/>
                            <a:ext cx="21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30600"/>
                            <a:ext cx="0" cy="78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86400"/>
                            <a:ext cx="123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86400"/>
                            <a:ext cx="0" cy="67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58880"/>
                            <a:ext cx="123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80" y="85680"/>
                            <a:ext cx="0" cy="67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30600"/>
                            <a:ext cx="47520" cy="5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58880"/>
                            <a:ext cx="47520" cy="5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758880"/>
                            <a:ext cx="47520" cy="5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0600"/>
                            <a:ext cx="47520" cy="5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7320"/>
                            <a:ext cx="20880" cy="55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52160"/>
                            <a:ext cx="9000" cy="52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80" y="85680"/>
                            <a:ext cx="60840" cy="67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86400"/>
                            <a:ext cx="61560" cy="67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80" y="422280"/>
                            <a:ext cx="123120" cy="336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86400"/>
                            <a:ext cx="123120" cy="335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840240"/>
                            <a:ext cx="1494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409680"/>
                            <a:ext cx="2991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417960"/>
                            <a:ext cx="2991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440"/>
                            <a:ext cx="2242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480"/>
                            <a:ext cx="741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pt;width:86.35pt;height:107.95pt" coordorigin="1008,0" coordsize="1727,2159">
                <v:line id="shape_0" from="1981,1328" to="1981,13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45,1363" to="2115,13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45,1329" to="2115,13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81,1" to="1981,132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45,1329" to="2115,13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45,1" to="2115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24,1" to="2524,136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89,1363" to="2659,13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89,1" to="2659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13,2080" to="1436,208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13,2000" to="1013,21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38,2000" to="1438,21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13,1363" to="1436,13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13,1328" to="1013,13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13,1329" to="1436,13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38,1329" to="1438,13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13,1" to="1013,132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13,1" to="1436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38,1" to="1438,13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13,1329" to="1436,13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13,1" to="1052,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99,0" to="1436,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99,1284" to="1436,13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13,1283" to="1052,13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53,48" to="1397,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99,48" to="1399,128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3,1284" to="1397,12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3,48" to="1053,12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29,136" to="1322,1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23,136" to="1323,11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29,1195" to="1322,11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29,135" to="1129,119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23,48" to="1397,13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23,1195" to="1397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3,1195" to="1127,128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53,48" to="1127,1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344;top:673;width:32;height:8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354;top:712;width:13;height:82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129,135" to="1224,119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25,136" to="1321,11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29,665" to="1322,119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29,136" to="1322,6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89;top:1323;width:23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1;top:645;width:470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4;top:658;width:470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2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8;top:1802;width:352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4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8;top:393;width:11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) 1 ks, 4</w:t>
      </w:r>
      <w:r>
        <w:rPr>
          <w:rFonts w:cs="Courier New" w:ascii="Courier New" w:hAnsi="Courier New"/>
          <w:sz w:val="20"/>
          <w:szCs w:val="20"/>
        </w:rPr>
        <w:t xml:space="preserve">-dílný element, rozměr okna </w:t>
      </w:r>
      <w:r>
        <w:rPr>
          <w:rFonts w:cs="Courier New" w:ascii="Courier New" w:hAnsi="Courier New"/>
          <w:color w:val="000000"/>
          <w:sz w:val="20"/>
          <w:szCs w:val="20"/>
        </w:rPr>
        <w:t>1480</w:t>
      </w:r>
      <w:r>
        <w:rPr>
          <w:rFonts w:cs="Courier New" w:ascii="Courier New" w:hAnsi="Courier New"/>
          <w:sz w:val="20"/>
          <w:szCs w:val="20"/>
        </w:rPr>
        <w:t xml:space="preserve"> x </w:t>
      </w:r>
      <w:r>
        <w:rPr>
          <w:rFonts w:cs="Courier New" w:ascii="Courier New" w:hAnsi="Courier New"/>
          <w:color w:val="000000"/>
          <w:sz w:val="20"/>
          <w:szCs w:val="20"/>
        </w:rPr>
        <w:t>2200,kování: OS pravé,OS levé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OS levé,OS pravé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1736725" cy="1980565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1980720"/>
                          <a:chOff x="0" y="0"/>
                          <a:chExt cx="1736640" cy="1980720"/>
                        </a:xfrm>
                      </wpg:grpSpPr>
                      <wps:wsp>
                        <wps:cNvSpPr/>
                        <wps:spPr>
                          <a:xfrm flipV="1">
                            <a:off x="973440" y="1236240"/>
                            <a:ext cx="0" cy="1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254600"/>
                            <a:ext cx="15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236960"/>
                            <a:ext cx="15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618480"/>
                            <a:ext cx="0" cy="617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236960"/>
                            <a:ext cx="15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619200"/>
                            <a:ext cx="15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720"/>
                            <a:ext cx="0" cy="618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619200"/>
                            <a:ext cx="15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720"/>
                            <a:ext cx="15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5680"/>
                            <a:ext cx="328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54920"/>
                            <a:ext cx="0" cy="100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654920"/>
                            <a:ext cx="0" cy="100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705680"/>
                            <a:ext cx="328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654920"/>
                            <a:ext cx="0" cy="100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1654920"/>
                            <a:ext cx="0" cy="100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0240" y="1236240"/>
                            <a:ext cx="0" cy="1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254600"/>
                            <a:ext cx="15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236960"/>
                            <a:ext cx="15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0240" y="84600"/>
                            <a:ext cx="0" cy="1152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236960"/>
                            <a:ext cx="15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84600"/>
                            <a:ext cx="15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0240" y="720"/>
                            <a:ext cx="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84600"/>
                            <a:ext cx="15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720"/>
                            <a:ext cx="15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7040" y="0"/>
                            <a:ext cx="0" cy="1254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254600"/>
                            <a:ext cx="158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720"/>
                            <a:ext cx="158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1040"/>
                            <a:ext cx="656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81000"/>
                            <a:ext cx="0" cy="99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1881000"/>
                            <a:ext cx="0" cy="99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4600"/>
                            <a:ext cx="656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36240"/>
                            <a:ext cx="0" cy="1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6960"/>
                            <a:ext cx="656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236960"/>
                            <a:ext cx="0" cy="1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5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96">
                                <a:moveTo>
                                  <a:pt x="956" y="96"/>
                                </a:moveTo>
                                <a:lnTo>
                                  <a:pt x="856" y="59"/>
                                </a:lnTo>
                                <a:lnTo>
                                  <a:pt x="753" y="30"/>
                                </a:lnTo>
                                <a:lnTo>
                                  <a:pt x="647" y="11"/>
                                </a:lnTo>
                                <a:lnTo>
                                  <a:pt x="541" y="1"/>
                                </a:lnTo>
                                <a:lnTo>
                                  <a:pt x="434" y="0"/>
                                </a:lnTo>
                                <a:lnTo>
                                  <a:pt x="327" y="9"/>
                                </a:lnTo>
                                <a:lnTo>
                                  <a:pt x="221" y="27"/>
                                </a:lnTo>
                                <a:lnTo>
                                  <a:pt x="118" y="54"/>
                                </a:lnTo>
                                <a:lnTo>
                                  <a:pt x="17" y="8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84600"/>
                            <a:ext cx="0" cy="1152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6960"/>
                            <a:ext cx="656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4600"/>
                            <a:ext cx="0" cy="1152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4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609480"/>
                            <a:ext cx="0" cy="1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192680"/>
                            <a:ext cx="12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" y="609480"/>
                            <a:ext cx="0" cy="1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84600"/>
                            <a:ext cx="18360" cy="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13560"/>
                            <a:ext cx="18360" cy="23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12840"/>
                            <a:ext cx="18360" cy="23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18360" cy="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609480"/>
                            <a:ext cx="0" cy="1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609480"/>
                            <a:ext cx="0" cy="1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4120"/>
                            <a:ext cx="0" cy="586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10200"/>
                            <a:ext cx="303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99720"/>
                            <a:ext cx="0" cy="509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4120"/>
                            <a:ext cx="303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88">
                                <a:moveTo>
                                  <a:pt x="442" y="0"/>
                                </a:moveTo>
                                <a:lnTo>
                                  <a:pt x="337" y="6"/>
                                </a:lnTo>
                                <a:lnTo>
                                  <a:pt x="233" y="20"/>
                                </a:lnTo>
                                <a:lnTo>
                                  <a:pt x="131" y="44"/>
                                </a:lnTo>
                                <a:lnTo>
                                  <a:pt x="32" y="7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71280"/>
                            <a:ext cx="0" cy="49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65200"/>
                            <a:ext cx="231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00" y="131400"/>
                            <a:ext cx="0" cy="433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1280"/>
                            <a:ext cx="231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70">
                                <a:moveTo>
                                  <a:pt x="338" y="0"/>
                                </a:moveTo>
                                <a:lnTo>
                                  <a:pt x="238" y="9"/>
                                </a:lnTo>
                                <a:lnTo>
                                  <a:pt x="140" y="28"/>
                                </a:lnTo>
                                <a:lnTo>
                                  <a:pt x="43" y="54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65200"/>
                            <a:ext cx="35640" cy="45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564480"/>
                            <a:ext cx="35640" cy="45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0440"/>
                            <a:ext cx="35640" cy="30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24120"/>
                            <a:ext cx="35640" cy="47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00240"/>
                            <a:ext cx="14760" cy="45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20760"/>
                            <a:ext cx="576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40" y="154800"/>
                            <a:ext cx="78120" cy="327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54800"/>
                            <a:ext cx="77400" cy="327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20040"/>
                            <a:ext cx="155520" cy="163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40" y="154440"/>
                            <a:ext cx="155520" cy="164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4120"/>
                            <a:ext cx="302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88">
                                <a:moveTo>
                                  <a:pt x="441" y="88"/>
                                </a:moveTo>
                                <a:lnTo>
                                  <a:pt x="343" y="53"/>
                                </a:lnTo>
                                <a:lnTo>
                                  <a:pt x="241" y="27"/>
                                </a:lnTo>
                                <a:lnTo>
                                  <a:pt x="138" y="9"/>
                                </a:lnTo>
                                <a:lnTo>
                                  <a:pt x="3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0440"/>
                            <a:ext cx="0" cy="509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10200"/>
                            <a:ext cx="302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23400"/>
                            <a:ext cx="0" cy="586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71280"/>
                            <a:ext cx="231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70">
                                <a:moveTo>
                                  <a:pt x="338" y="70"/>
                                </a:moveTo>
                                <a:lnTo>
                                  <a:pt x="242" y="39"/>
                                </a:lnTo>
                                <a:lnTo>
                                  <a:pt x="145" y="17"/>
                                </a:lnTo>
                                <a:lnTo>
                                  <a:pt x="45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31400"/>
                            <a:ext cx="0" cy="433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65200"/>
                            <a:ext cx="231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00" y="71280"/>
                            <a:ext cx="0" cy="49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" y="99720"/>
                            <a:ext cx="34920" cy="30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565200"/>
                            <a:ext cx="34920" cy="45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564480"/>
                            <a:ext cx="35640" cy="45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4120"/>
                            <a:ext cx="35640" cy="47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300240"/>
                            <a:ext cx="14760" cy="45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20760"/>
                            <a:ext cx="576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40" y="196200"/>
                            <a:ext cx="77400" cy="327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96200"/>
                            <a:ext cx="78120" cy="327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40" y="360000"/>
                            <a:ext cx="155520" cy="163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96200"/>
                            <a:ext cx="155520" cy="164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13560"/>
                            <a:ext cx="303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627840"/>
                            <a:ext cx="0" cy="585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27840"/>
                            <a:ext cx="303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27840"/>
                            <a:ext cx="0" cy="585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168920"/>
                            <a:ext cx="231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00" y="672480"/>
                            <a:ext cx="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72480"/>
                            <a:ext cx="231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72480"/>
                            <a:ext cx="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1168560"/>
                            <a:ext cx="3564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27840"/>
                            <a:ext cx="3564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627480"/>
                            <a:ext cx="3564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168920"/>
                            <a:ext cx="3564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905040"/>
                            <a:ext cx="14760" cy="4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23760"/>
                            <a:ext cx="5760" cy="42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00" y="672480"/>
                            <a:ext cx="11556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672480"/>
                            <a:ext cx="11556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00" y="920160"/>
                            <a:ext cx="231840" cy="248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72480"/>
                            <a:ext cx="231840" cy="247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627840"/>
                            <a:ext cx="0" cy="585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27840"/>
                            <a:ext cx="302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27840"/>
                            <a:ext cx="0" cy="585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213560"/>
                            <a:ext cx="302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00" y="672480"/>
                            <a:ext cx="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2480"/>
                            <a:ext cx="231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72480"/>
                            <a:ext cx="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168920"/>
                            <a:ext cx="231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27840"/>
                            <a:ext cx="3564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" y="627480"/>
                            <a:ext cx="3492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168920"/>
                            <a:ext cx="3492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1168560"/>
                            <a:ext cx="3564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905040"/>
                            <a:ext cx="14760" cy="4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923760"/>
                            <a:ext cx="5760" cy="42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00" y="672480"/>
                            <a:ext cx="11556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72480"/>
                            <a:ext cx="11556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920160"/>
                            <a:ext cx="231840" cy="248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00" y="672480"/>
                            <a:ext cx="231840" cy="247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960" y="1233720"/>
                            <a:ext cx="1371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915840"/>
                            <a:ext cx="2743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97720"/>
                            <a:ext cx="2743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534320"/>
                            <a:ext cx="2059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7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534320"/>
                            <a:ext cx="2059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7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1233720"/>
                            <a:ext cx="1371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649080"/>
                            <a:ext cx="2743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0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29880"/>
                            <a:ext cx="2059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614520"/>
                            <a:ext cx="2743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760400"/>
                            <a:ext cx="2743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4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64240"/>
                            <a:ext cx="687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306000"/>
                            <a:ext cx="687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807120"/>
                            <a:ext cx="687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807120"/>
                            <a:ext cx="687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pt;width:136.75pt;height:155.9pt" coordorigin="1008,0" coordsize="2735,3118">
                <v:line id="shape_0" from="2541,1947" to="2541,197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17,1976" to="2664,19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17,1948" to="2664,19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41,974" to="2541,19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17,1948" to="2664,19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17,975" to="2664,9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41,1" to="2541,97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17,975" to="2664,9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17,1" to="2664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686" to="1524,26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606" to="1008,276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25,2606" to="1525,276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25,2686" to="2041,26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25,2606" to="1525,276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42,2606" to="2042,276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040,1947" to="3040,197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915,1976" to="3162,19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5,1948" to="3162,19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040,133" to="3040,19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915,1948" to="3162,19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5,133" to="3162,1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040,1" to="3040,13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915,133" to="3162,1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5,1" to="3162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39,0" to="3539,197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413,1976" to="3661,19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13,1" to="3661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3041" to="2041,30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962" to="1008,311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42,2962" to="2042,311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976" to="2041,19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947" to="1008,197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948" to="2041,19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42,1948" to="2042,197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956,96" stroked="t" o:allowincell="f" style="position:absolute;left:1008;top:2;width:1033;height:13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2042,133" to="2042,19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948" to="2041,19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33" to="1008,19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stroked="t" o:allowincell="f" style="position:absolute;left:1515;top:70;width:19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1987,960" to="1987,98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15,1878" to="1534,187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63,960" to="1063,98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13,133" to="2041,15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13,1911" to="2041,19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910" to="1036,19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33" to="1036,1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88,960" to="1488,98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62,960" to="1562,98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15,38" to="1515,9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37,961" to="1514,9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37,157" to="1037,9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coordsize="442,88" stroked="t" o:allowincell="f" style="position:absolute;left:1037;top:38;width:477;height:119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1459,112" to="1459,8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93,890" to="1457,8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93,207" to="1093,88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coordsize="338,70" stroked="t" o:allowincell="f" style="position:absolute;left:1093;top:112;width:364;height:9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1459,890" to="1514,9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37,889" to="1092,9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37,158" to="1092,20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59,38" to="1514,11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053;top:473;width:22;height: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061;top:505;width:8;height:64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155,244" to="1277,7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78,244" to="1399,7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55,504" to="1399,7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55,243" to="1399,50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coordsize="441,88" stroked="t" o:allowincell="f" style="position:absolute;left:1536;top:38;width:476;height:119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2013,158" to="2013,9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36,961" to="2012,9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36,37" to="1536,9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coordsize="338,70" stroked="t" o:allowincell="f" style="position:absolute;left:1592;top:112;width:364;height:9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1958,207" to="1958,8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92,890" to="1956,8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92,112" to="1592,88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58,157" to="2012,20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58,890" to="2012,9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36,889" to="1591,9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36,38" to="1591,11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974;top:473;width:22;height: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980;top:505;width:8;height:64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654,309" to="1775,82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76,309" to="1898,82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54,567" to="1898,82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54,309" to="1898,5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37,1911" to="1514,191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37,989" to="1037,191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37,989" to="1514,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15,989" to="1515,19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93,1841" to="1457,18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93,1059" to="1093,184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93,1059" to="1457,10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59,1059" to="1459,18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37,1840" to="1092,190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37,989" to="1092,10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59,988" to="1514,105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59,1841" to="1514,190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475;top:1425;width:22;height:68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482;top:1455;width:8;height:6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093,1059" to="1274,184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76,1059" to="1457,18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93,1449" to="1457,184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93,1059" to="1457,14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36,989" to="1536,191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36,989" to="2012,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13,989" to="2013,19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36,1911" to="2012,191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92,1059" to="1592,184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92,1059" to="1956,10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58,1059" to="1958,18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92,1841" to="1956,18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36,989" to="1591,10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58,988" to="2012,105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58,1841" to="2012,190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36,1840" to="1591,190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552;top:1425;width:22;height:68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558;top:1455;width:8;height:6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592,1059" to="1773,184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75,1059" to="1956,18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92,1449" to="1956,18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92,1059" to="1956,144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75;top:1943;width:21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3;top:1442;width:43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3;top:469;width:43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6;top:2416;width:32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7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5;top:2416;width:32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7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3;top:1943;width:21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2;top:1022;width:43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0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3;top:47;width:32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1;top:968;width:43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2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4;top:2772;width:43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4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5;top:416;width:10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54;top:482;width:10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4;top:1271;width:10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3;top:1271;width:10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ks, </w:t>
      </w:r>
      <w:r>
        <w:rPr>
          <w:rFonts w:cs="Courier New" w:ascii="Courier New" w:hAnsi="Courier New"/>
          <w:sz w:val="20"/>
          <w:szCs w:val="20"/>
        </w:rPr>
        <w:t xml:space="preserve">1-dílný element, rozměr okna 600 x 1200,kování: OS levé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1187450" cy="137160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371600"/>
                          <a:chOff x="0" y="0"/>
                          <a:chExt cx="1187280" cy="1371600"/>
                        </a:xfrm>
                      </wpg:grpSpPr>
                      <wps:wsp>
                        <wps:cNvSpPr/>
                        <wps:spPr>
                          <a:xfrm flipV="1">
                            <a:off x="704160" y="843120"/>
                            <a:ext cx="0" cy="2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865440"/>
                            <a:ext cx="172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843840"/>
                            <a:ext cx="172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" y="720"/>
                            <a:ext cx="0" cy="843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843840"/>
                            <a:ext cx="172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720"/>
                            <a:ext cx="172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720"/>
                            <a:ext cx="0" cy="86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865440"/>
                            <a:ext cx="172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720"/>
                            <a:ext cx="172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0840"/>
                            <a:ext cx="359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70080"/>
                            <a:ext cx="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1270080"/>
                            <a:ext cx="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359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43120"/>
                            <a:ext cx="0" cy="2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840"/>
                            <a:ext cx="359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843840"/>
                            <a:ext cx="0" cy="2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843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9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20"/>
                            <a:ext cx="0" cy="843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840"/>
                            <a:ext cx="359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556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0"/>
                            <a:ext cx="2412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15400"/>
                            <a:ext cx="2412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14680"/>
                            <a:ext cx="2556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0600"/>
                            <a:ext cx="30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0600"/>
                            <a:ext cx="0" cy="78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815400"/>
                            <a:ext cx="30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30600"/>
                            <a:ext cx="0" cy="78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6400"/>
                            <a:ext cx="213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6400"/>
                            <a:ext cx="0" cy="67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58880"/>
                            <a:ext cx="213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85680"/>
                            <a:ext cx="0" cy="67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30600"/>
                            <a:ext cx="47520" cy="5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758880"/>
                            <a:ext cx="47520" cy="5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758880"/>
                            <a:ext cx="47520" cy="5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0600"/>
                            <a:ext cx="47520" cy="5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27320"/>
                            <a:ext cx="19800" cy="55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52160"/>
                            <a:ext cx="9000" cy="52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85680"/>
                            <a:ext cx="106200" cy="67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6400"/>
                            <a:ext cx="106560" cy="67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422280"/>
                            <a:ext cx="213480" cy="336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6400"/>
                            <a:ext cx="213480" cy="335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840240"/>
                            <a:ext cx="1494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409680"/>
                            <a:ext cx="2991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417960"/>
                            <a:ext cx="2991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1144440"/>
                            <a:ext cx="2242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249480"/>
                            <a:ext cx="741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pt;width:93.5pt;height:107.95pt" coordorigin="1008,0" coordsize="1870,2159">
                <v:line id="shape_0" from="2117,1328" to="2117,13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82,1363" to="2252,13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82,1329" to="2252,13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17,1" to="2117,132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82,1329" to="2252,13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82,1" to="2252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61,1" to="2661,136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24,1363" to="2795,13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24,1" to="2795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080" to="1573,208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000" to="1008,21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74,2000" to="1574,21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363" to="1573,13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328" to="1008,13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329" to="1573,13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74,1329" to="1574,13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" to="1008,132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" to="1573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74,1" to="1574,13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329" to="1573,13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" to="1047,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35,0" to="1572,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35,1284" to="1572,13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283" to="1047,13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8,48" to="1534,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35,48" to="1535,128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8,1284" to="1534,12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8,48" to="1048,12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23,136" to="1458,1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59,136" to="1459,11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23,1195" to="1458,11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23,135" to="1123,119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59,48" to="1533,13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59,1195" to="1533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8,1195" to="1122,128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8,48" to="1122,1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480;top:673;width:30;height:8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490;top:712;width:13;height:82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123,135" to="1289,119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91,136" to="1458,11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23,665" to="1458,119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23,136" to="1458,6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31;top:1323;width:23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3;top:645;width:470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7;top:658;width:470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2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0;top:1802;width:352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5;top:393;width:11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)3 ks, </w:t>
      </w:r>
      <w:r>
        <w:rPr>
          <w:rFonts w:cs="Courier New" w:ascii="Courier New" w:hAnsi="Courier New"/>
          <w:sz w:val="20"/>
          <w:szCs w:val="20"/>
        </w:rPr>
        <w:t xml:space="preserve">1-dílný element, rozměr 600 x 1200,kování: OS pravé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1187450" cy="1371600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371600"/>
                          <a:chOff x="0" y="0"/>
                          <a:chExt cx="1187280" cy="1371600"/>
                        </a:xfrm>
                      </wpg:grpSpPr>
                      <wps:wsp>
                        <wps:cNvSpPr/>
                        <wps:spPr>
                          <a:xfrm flipV="1">
                            <a:off x="704160" y="843120"/>
                            <a:ext cx="0" cy="2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865440"/>
                            <a:ext cx="172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843840"/>
                            <a:ext cx="172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" y="720"/>
                            <a:ext cx="0" cy="843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843840"/>
                            <a:ext cx="172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720"/>
                            <a:ext cx="172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720"/>
                            <a:ext cx="0" cy="86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865440"/>
                            <a:ext cx="172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720"/>
                            <a:ext cx="172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0840"/>
                            <a:ext cx="359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70080"/>
                            <a:ext cx="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1270080"/>
                            <a:ext cx="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359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43120"/>
                            <a:ext cx="0" cy="2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840"/>
                            <a:ext cx="359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843840"/>
                            <a:ext cx="0" cy="2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843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9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20"/>
                            <a:ext cx="0" cy="843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840"/>
                            <a:ext cx="359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556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0"/>
                            <a:ext cx="2412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15400"/>
                            <a:ext cx="2412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14680"/>
                            <a:ext cx="2556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0600"/>
                            <a:ext cx="30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0600"/>
                            <a:ext cx="0" cy="78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815400"/>
                            <a:ext cx="30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30600"/>
                            <a:ext cx="0" cy="78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6400"/>
                            <a:ext cx="213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6400"/>
                            <a:ext cx="0" cy="67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58880"/>
                            <a:ext cx="213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85680"/>
                            <a:ext cx="0" cy="67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30600"/>
                            <a:ext cx="47520" cy="5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758880"/>
                            <a:ext cx="47520" cy="5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758880"/>
                            <a:ext cx="47520" cy="5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0600"/>
                            <a:ext cx="47520" cy="5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27320"/>
                            <a:ext cx="19800" cy="55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2160"/>
                            <a:ext cx="7560" cy="52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85680"/>
                            <a:ext cx="106200" cy="67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6400"/>
                            <a:ext cx="106560" cy="67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22280"/>
                            <a:ext cx="213480" cy="336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86400"/>
                            <a:ext cx="213480" cy="335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840240"/>
                            <a:ext cx="1494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409680"/>
                            <a:ext cx="2991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417960"/>
                            <a:ext cx="2991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1144440"/>
                            <a:ext cx="2242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249480"/>
                            <a:ext cx="741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pt;width:93.5pt;height:107.95pt" coordorigin="1008,0" coordsize="1870,2159">
                <v:line id="shape_0" from="2117,1328" to="2117,13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82,1363" to="2252,13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82,1329" to="2252,13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17,1" to="2117,132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82,1329" to="2252,13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82,1" to="2252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61,1" to="2661,136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24,1363" to="2795,13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24,1" to="2795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080" to="1573,208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000" to="1008,21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74,2000" to="1574,21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363" to="1573,13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328" to="1008,13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329" to="1573,13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74,1329" to="1574,13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" to="1008,132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" to="1573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74,1" to="1574,13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329" to="1573,13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" to="1047,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35,0" to="1572,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35,1284" to="1572,13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283" to="1047,13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8,48" to="1534,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35,48" to="1535,128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8,1284" to="1534,12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8,48" to="1048,12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23,136" to="1458,1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59,136" to="1459,11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23,1195" to="1458,11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23,135" to="1123,119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59,48" to="1533,13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59,1195" to="1533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8,1195" to="1122,128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8,48" to="1122,1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069;top:673;width:30;height:8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078;top:712;width:11;height:82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123,135" to="1289,119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91,136" to="1458,11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23,665" to="1458,11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23,136" to="1458,66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31;top:1323;width:23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3;top:645;width:470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7;top:658;width:470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2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0;top:1802;width:352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5;top:393;width:11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)1 ks, </w:t>
      </w:r>
      <w:r>
        <w:rPr>
          <w:rFonts w:cs="Courier New" w:ascii="Courier New" w:hAnsi="Courier New"/>
          <w:sz w:val="20"/>
          <w:szCs w:val="20"/>
        </w:rPr>
        <w:t>1-dílný element, rozměr 600 x 1200,kování: OS levé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1370330" cy="137160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371600"/>
                          <a:chOff x="0" y="0"/>
                          <a:chExt cx="1370160" cy="1371600"/>
                        </a:xfrm>
                      </wpg:grpSpPr>
                      <wps:wsp>
                        <wps:cNvSpPr/>
                        <wps:spPr>
                          <a:xfrm flipV="1">
                            <a:off x="907920" y="843120"/>
                            <a:ext cx="0" cy="2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865440"/>
                            <a:ext cx="16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843840"/>
                            <a:ext cx="16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720"/>
                            <a:ext cx="0" cy="843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843840"/>
                            <a:ext cx="16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720"/>
                            <a:ext cx="16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9480" y="720"/>
                            <a:ext cx="0" cy="86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865440"/>
                            <a:ext cx="16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720"/>
                            <a:ext cx="16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0840"/>
                            <a:ext cx="576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70080"/>
                            <a:ext cx="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" y="1270080"/>
                            <a:ext cx="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576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43120"/>
                            <a:ext cx="0" cy="2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840"/>
                            <a:ext cx="576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843840"/>
                            <a:ext cx="0" cy="2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843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76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720"/>
                            <a:ext cx="0" cy="843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840"/>
                            <a:ext cx="576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412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0"/>
                            <a:ext cx="2340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815400"/>
                            <a:ext cx="2340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14680"/>
                            <a:ext cx="2412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0600"/>
                            <a:ext cx="527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0600"/>
                            <a:ext cx="0" cy="78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15400"/>
                            <a:ext cx="527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0" cy="78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86400"/>
                            <a:ext cx="435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86400"/>
                            <a:ext cx="0" cy="67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58880"/>
                            <a:ext cx="435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85680"/>
                            <a:ext cx="0" cy="67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160" y="30600"/>
                            <a:ext cx="45720" cy="5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758880"/>
                            <a:ext cx="45720" cy="5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758880"/>
                            <a:ext cx="45720" cy="5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0600"/>
                            <a:ext cx="45720" cy="5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27320"/>
                            <a:ext cx="19080" cy="55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52160"/>
                            <a:ext cx="7560" cy="52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85680"/>
                            <a:ext cx="217080" cy="67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86400"/>
                            <a:ext cx="217800" cy="67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422280"/>
                            <a:ext cx="435600" cy="336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86400"/>
                            <a:ext cx="435600" cy="335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76320"/>
                            <a:ext cx="0" cy="693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" y="76320"/>
                            <a:ext cx="0" cy="693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840240"/>
                            <a:ext cx="143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409680"/>
                            <a:ext cx="287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417960"/>
                            <a:ext cx="287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1144440"/>
                            <a:ext cx="287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249480"/>
                            <a:ext cx="71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pt;width:107.9pt;height:107.95pt" coordorigin="1008,0" coordsize="2158,2159">
                <v:line id="shape_0" from="2438,1328" to="2438,13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06,1363" to="2567,13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06,1329" to="2567,13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38,1" to="2438,132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06,1329" to="2567,13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06,1" to="2567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60,1" to="2960,136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29,1363" to="3090,13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29,1" to="3090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080" to="1914,208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000" to="1008,21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15,2000" to="1915,21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363" to="1914,13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328" to="1008,13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329" to="1914,13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15,1329" to="1915,13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" to="1008,132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" to="1914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15,1" to="1915,13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329" to="1914,13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" to="1045,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78,0" to="1914,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78,1284" to="1914,13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283" to="1045,13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6,48" to="1876,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78,48" to="1878,128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6,1284" to="1876,12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6,48" to="1046,12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19,136" to="1804,1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05,136" to="1805,11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19,1195" to="1804,11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19,135" to="1119,119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05,48" to="1876,13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05,1195" to="1876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6,1195" to="1117,128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6,48" to="1117,1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825;top:673;width:29;height:8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834;top:712;width:11;height:82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119,135" to="1460,119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61,136" to="1803,11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19,665" to="1804,119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19,136" to="1804,6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50,120" to="1450,121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74,120" to="1474,121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55;top:1323;width:225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0;top:645;width:452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3;top:658;width:452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2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0;top:1802;width:452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9;top:393;width:112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autoSpaceDE w:val="false"/>
        <w:spacing w:lineRule="exact" w:line="24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CH) 1 ks, </w:t>
      </w:r>
      <w:r>
        <w:rPr>
          <w:rFonts w:cs="Courier New" w:ascii="Courier New" w:hAnsi="Courier New"/>
          <w:sz w:val="20"/>
          <w:szCs w:val="20"/>
        </w:rPr>
        <w:t>1-dílný element, rozměr 600 x 1200, kování: OS pravé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1370330" cy="137160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371600"/>
                          <a:chOff x="0" y="0"/>
                          <a:chExt cx="1370160" cy="1371600"/>
                        </a:xfrm>
                      </wpg:grpSpPr>
                      <wps:wsp>
                        <wps:cNvSpPr/>
                        <wps:spPr>
                          <a:xfrm flipV="1">
                            <a:off x="907920" y="843120"/>
                            <a:ext cx="0" cy="2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865440"/>
                            <a:ext cx="16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843840"/>
                            <a:ext cx="16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720"/>
                            <a:ext cx="0" cy="843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843840"/>
                            <a:ext cx="16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720"/>
                            <a:ext cx="16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9480" y="720"/>
                            <a:ext cx="0" cy="86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865440"/>
                            <a:ext cx="16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720"/>
                            <a:ext cx="16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0840"/>
                            <a:ext cx="576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70080"/>
                            <a:ext cx="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" y="1270080"/>
                            <a:ext cx="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576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43120"/>
                            <a:ext cx="0" cy="2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840"/>
                            <a:ext cx="576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843840"/>
                            <a:ext cx="0" cy="2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843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76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720"/>
                            <a:ext cx="0" cy="843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840"/>
                            <a:ext cx="576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412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0"/>
                            <a:ext cx="2340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815400"/>
                            <a:ext cx="2340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14680"/>
                            <a:ext cx="2412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0600"/>
                            <a:ext cx="527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0600"/>
                            <a:ext cx="0" cy="78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15400"/>
                            <a:ext cx="527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0" cy="78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86400"/>
                            <a:ext cx="435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86400"/>
                            <a:ext cx="0" cy="67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58880"/>
                            <a:ext cx="435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85680"/>
                            <a:ext cx="0" cy="67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160" y="30600"/>
                            <a:ext cx="45720" cy="5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758880"/>
                            <a:ext cx="45720" cy="5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758880"/>
                            <a:ext cx="45720" cy="5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0600"/>
                            <a:ext cx="45720" cy="5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27320"/>
                            <a:ext cx="19080" cy="55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52160"/>
                            <a:ext cx="7560" cy="52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85680"/>
                            <a:ext cx="217080" cy="67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86400"/>
                            <a:ext cx="217800" cy="67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22280"/>
                            <a:ext cx="435600" cy="336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86400"/>
                            <a:ext cx="435600" cy="335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76320"/>
                            <a:ext cx="0" cy="693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" y="76320"/>
                            <a:ext cx="0" cy="693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840240"/>
                            <a:ext cx="143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409680"/>
                            <a:ext cx="287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417960"/>
                            <a:ext cx="287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1144440"/>
                            <a:ext cx="287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249480"/>
                            <a:ext cx="71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pt;width:107.9pt;height:107.95pt" coordorigin="1008,0" coordsize="2158,2159">
                <v:line id="shape_0" from="2438,1328" to="2438,13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06,1363" to="2567,13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06,1329" to="2567,13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38,1" to="2438,132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06,1329" to="2567,13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06,1" to="2567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60,1" to="2960,136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29,1363" to="3090,13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29,1" to="3090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080" to="1914,208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000" to="1008,21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15,2000" to="1915,21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363" to="1914,13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328" to="1008,13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329" to="1914,13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15,1329" to="1915,13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" to="1008,132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" to="1914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15,1" to="1915,13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329" to="1914,13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" to="1045,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78,0" to="1914,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78,1284" to="1914,13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283" to="1045,13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6,48" to="1876,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78,48" to="1878,128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6,1284" to="1876,12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6,48" to="1046,12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19,136" to="1804,1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05,136" to="1805,11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19,1195" to="1804,11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19,135" to="1119,119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05,48" to="1876,13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05,1195" to="1876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6,1195" to="1117,128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6,48" to="1117,1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066;top:673;width:29;height:8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076;top:712;width:11;height:82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119,135" to="1460,119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61,136" to="1803,11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19,665" to="1804,11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19,136" to="1804,66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50,120" to="1450,121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74,120" to="1474,121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55;top:1323;width:225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0;top:645;width:452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3;top:658;width:452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2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0;top:1802;width:452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9;top:393;width:112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both"/>
      <w:outlineLvl w:val="2"/>
    </w:pPr>
    <w:rPr>
      <w:rFonts w:ascii="CG Omega;Century Gothic" w:hAnsi="CG Omega;Century Gothic" w:cs="CG Omega;Century Gothic"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;Century Gothic" w:hAnsi="CG Omega;Century Gothic" w:cs="CG Omega;Century Gothic"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Boldadr">
    <w:name w:val="bold ad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6:00Z</dcterms:created>
  <dc:creator>r</dc:creator>
  <dc:description/>
  <cp:keywords/>
  <dc:language>en-US</dc:language>
  <cp:lastModifiedBy>MPSV</cp:lastModifiedBy>
  <cp:lastPrinted>2013-04-11T10:56:00Z</cp:lastPrinted>
  <dcterms:modified xsi:type="dcterms:W3CDTF">2013-04-11T08:56:00Z</dcterms:modified>
  <cp:revision>9</cp:revision>
  <dc:subject/>
  <dc:title>výměna oken - charakteristika, počty</dc:title>
</cp:coreProperties>
</file>