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08"/>
        <w:gridCol w:w="3506"/>
        <w:gridCol w:w="3049"/>
        <w:gridCol w:w="1891"/>
        <w:gridCol w:w="1446"/>
        <w:gridCol w:w="1345"/>
        <w:gridCol w:w="3052"/>
      </w:tblGrid>
      <w:tr>
        <w:trPr>
          <w:trHeight w:val="315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IČ</w:t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škola</w:t>
            </w:r>
          </w:p>
        </w:tc>
        <w:tc>
          <w:tcPr>
            <w:tcW w:w="3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adresa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ředit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- kontaktní osoba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mobil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tel</w:t>
            </w:r>
          </w:p>
        </w:tc>
        <w:tc>
          <w:tcPr>
            <w:tcW w:w="3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email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64201180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Základní škola, Trutnov, Komenského 399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omenského 399, 541 01 Trutnov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gr. Petr Horčička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603 181 582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499 811 195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horcicka@zskomtu.cz</w:t>
            </w:r>
          </w:p>
        </w:tc>
      </w:tr>
      <w:tr>
        <w:trPr>
          <w:trHeight w:val="300" w:hRule="atLeast"/>
        </w:trPr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46789758</w:t>
            </w:r>
          </w:p>
        </w:tc>
        <w:tc>
          <w:tcPr>
            <w:tcW w:w="3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Základní škola Chomutov, Akademika Heyrovského 4539</w:t>
            </w:r>
          </w:p>
        </w:tc>
        <w:tc>
          <w:tcPr>
            <w:tcW w:w="3049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kademika Heyrovského 4539</w:t>
            </w:r>
          </w:p>
        </w:tc>
        <w:tc>
          <w:tcPr>
            <w:tcW w:w="1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gr. Miloš Zelenka</w:t>
            </w:r>
          </w:p>
        </w:tc>
        <w:tc>
          <w:tcPr>
            <w:tcW w:w="1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777 948 196</w:t>
            </w:r>
          </w:p>
        </w:tc>
        <w:tc>
          <w:tcPr>
            <w:tcW w:w="13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474 628 590</w:t>
            </w:r>
          </w:p>
        </w:tc>
        <w:tc>
          <w:tcPr>
            <w:tcW w:w="3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reditel@12zscv.cz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430 03 Chomutov</w:t>
            </w:r>
          </w:p>
        </w:tc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6389581</w:t>
            </w:r>
          </w:p>
        </w:tc>
        <w:tc>
          <w:tcPr>
            <w:tcW w:w="3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asarykova základní škola Zásada, okres Jablonec nad Nisou, příspěvková organizace</w:t>
            </w:r>
          </w:p>
        </w:tc>
        <w:tc>
          <w:tcPr>
            <w:tcW w:w="3049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gr. Marie Navrátilová</w:t>
            </w:r>
            <w:bookmarkStart w:id="0" w:name="_GoBack"/>
            <w:bookmarkEnd w:id="0"/>
          </w:p>
        </w:tc>
        <w:tc>
          <w:tcPr>
            <w:tcW w:w="1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737 282 487</w:t>
            </w:r>
          </w:p>
        </w:tc>
        <w:tc>
          <w:tcPr>
            <w:tcW w:w="13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483 385 182</w:t>
            </w:r>
          </w:p>
        </w:tc>
        <w:tc>
          <w:tcPr>
            <w:tcW w:w="3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skola@mzszasada.cz</w:t>
            </w:r>
          </w:p>
        </w:tc>
      </w:tr>
      <w:tr>
        <w:trPr>
          <w:trHeight w:val="300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49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č.p. 264, 468 25 Zásada</w:t>
            </w:r>
          </w:p>
        </w:tc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45234604</w:t>
            </w:r>
          </w:p>
        </w:tc>
        <w:tc>
          <w:tcPr>
            <w:tcW w:w="3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Základní škola Břidličná, okres Bruntál</w:t>
            </w:r>
          </w:p>
        </w:tc>
        <w:tc>
          <w:tcPr>
            <w:tcW w:w="3049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omenského 360</w:t>
            </w:r>
          </w:p>
        </w:tc>
        <w:tc>
          <w:tcPr>
            <w:tcW w:w="1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gr. Miroslav Šimůnek</w:t>
            </w:r>
          </w:p>
        </w:tc>
        <w:tc>
          <w:tcPr>
            <w:tcW w:w="1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3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554286104</w:t>
            </w:r>
          </w:p>
        </w:tc>
        <w:tc>
          <w:tcPr>
            <w:tcW w:w="3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iroslav.simunek@skolabridlicna.cz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793 51 Břidličná</w:t>
            </w:r>
          </w:p>
        </w:tc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70873186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Základní škola Valašské Klobouky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Školní 856, 76601 Valašské Klobouky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gr. Karel Ptáček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570 578 102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ptacek@zsvk.eu</w:t>
            </w:r>
          </w:p>
        </w:tc>
      </w:tr>
      <w:tr>
        <w:trPr>
          <w:trHeight w:val="52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70831815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Základní škola a mateřská škola Stod, příspěvková organizace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3301 Stod, Komenského nám. 1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gr. Martina Macánová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79 800 022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acanova@zsstod.cz</w:t>
            </w:r>
          </w:p>
        </w:tc>
      </w:tr>
      <w:tr>
        <w:trPr>
          <w:trHeight w:val="52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70504547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Základní škola Humpolec, Hradská 894, okres Pelhřimov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Hradská 894, 396 01 Humpolec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hDr. Vlastimil Fiala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728 072 677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565 532 204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reditel@zshradska.cz</w:t>
            </w:r>
          </w:p>
        </w:tc>
      </w:tr>
      <w:tr>
        <w:trPr>
          <w:trHeight w:val="780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75034085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asarykova základní škola a Mateřská škola Debř, Mladá Boleslav, Bakovská 7, příspěvková organizace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Bakovská 7, 293 01 Mladá Boleslav - Debř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gr. Jakub Černý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724 760 659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26 331 933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cerny@skoladebr.cz</w:t>
            </w:r>
          </w:p>
        </w:tc>
      </w:tr>
      <w:tr>
        <w:trPr>
          <w:trHeight w:val="300" w:hRule="atLeast"/>
        </w:trPr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70877785</w:t>
            </w:r>
          </w:p>
        </w:tc>
        <w:tc>
          <w:tcPr>
            <w:tcW w:w="3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Základní škola a Mateřská škola Tábor, Helsinská 2732</w:t>
            </w:r>
          </w:p>
        </w:tc>
        <w:tc>
          <w:tcPr>
            <w:tcW w:w="3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Helsinská 2732/3, 390 05 Tábor</w:t>
            </w:r>
          </w:p>
        </w:tc>
        <w:tc>
          <w:tcPr>
            <w:tcW w:w="18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aedDr. Alena</w:t>
            </w:r>
          </w:p>
        </w:tc>
        <w:tc>
          <w:tcPr>
            <w:tcW w:w="1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739 570 162</w:t>
            </w:r>
          </w:p>
        </w:tc>
        <w:tc>
          <w:tcPr>
            <w:tcW w:w="13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81 262 391</w:t>
            </w:r>
          </w:p>
        </w:tc>
        <w:tc>
          <w:tcPr>
            <w:tcW w:w="3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hersalkova@zshelsinska.cz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91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Heršálková</w:t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61386782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Základní škola Rakovského v Praze 12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Rakovského 3136/1, 143 00 Praha 4 - Modřany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gr. Pavel Nedbal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775 444 616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241 766 885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nedbal@zs-rakovskeho.cz</w:t>
            </w:r>
          </w:p>
        </w:tc>
      </w:tr>
      <w:tr>
        <w:trPr>
          <w:trHeight w:val="52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62031813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Základní škola Moravská Třebová, Palackého 1351, okres Svitavy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alackého 1351/35, 57101 Moravská Třebová - Předměstí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gr. Petr Vágner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732 641 66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461 318 291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vagnerp@2zsmtrebova.cz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70995826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Základní škola Toužim, příspěvková organizace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lzeňská 395, 364 01 Toužim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gr. Zdeňka Zemanová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739 245 247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54 224 555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zemanova@zstouzim.cz</w:t>
            </w:r>
          </w:p>
        </w:tc>
      </w:tr>
      <w:tr>
        <w:trPr>
          <w:trHeight w:val="52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45180091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Základní škola Přerov, Trávník 27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Trávník 165/27, 75002 Přerov - Přerov I-Město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gr. Kamila Buriánová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723 935 975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581 275 912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burianova@zstravnik.cz</w:t>
            </w:r>
          </w:p>
        </w:tc>
      </w:tr>
      <w:tr>
        <w:trPr>
          <w:trHeight w:val="300" w:hRule="atLeast"/>
        </w:trPr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71001476</w:t>
            </w:r>
          </w:p>
        </w:tc>
        <w:tc>
          <w:tcPr>
            <w:tcW w:w="3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Základní škola a Mateřská škola, Višňové, okres Znojmo, příspěvková organizace</w:t>
            </w:r>
          </w:p>
        </w:tc>
        <w:tc>
          <w:tcPr>
            <w:tcW w:w="3049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gr. Jiří Beran</w:t>
            </w:r>
          </w:p>
        </w:tc>
        <w:tc>
          <w:tcPr>
            <w:tcW w:w="1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515 339 120</w:t>
            </w:r>
          </w:p>
        </w:tc>
        <w:tc>
          <w:tcPr>
            <w:tcW w:w="13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724 163 992</w:t>
            </w:r>
          </w:p>
        </w:tc>
        <w:tc>
          <w:tcPr>
            <w:tcW w:w="3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jiri.beran@zsvisnove.eu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č.p. 228, 671 38 Višňové</w:t>
            </w:r>
          </w:p>
        </w:tc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200"/>
        <w:rPr>
          <w:rFonts w:cs="Calibri" w:cstheme="minorHAnsi"/>
        </w:rPr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9" w:top="766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 ZD (příloha č. 3 Kupní smlouvy)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f5a49"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236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236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236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61c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2361c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009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700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236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236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6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236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700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700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f5a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0</Words>
  <Characters>2065</Characters>
  <CharactersWithSpaces>24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14:00Z</dcterms:created>
  <dc:creator>Tomáš Kučera</dc:creator>
  <dc:description/>
  <dc:language>en-US</dc:language>
  <cp:lastModifiedBy>Zuzka Čajová</cp:lastModifiedBy>
  <dcterms:modified xsi:type="dcterms:W3CDTF">2017-01-04T15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