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Obec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>tímto čestně prohlašuje a níže předkládá Referenční list se seznamem významných stavebních prací ve smyslu ustanovení čl. 5 odst. 5.3 písm. a) Zadávací dokumentace. V Referenčním listu je uveden seznam významných stavebních prací v souladu s požadavky zadavatele na kvalifikaci dle čl. 5 odst. 5.3 písm. a)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83"/>
        <w:gridCol w:w="2550"/>
        <w:gridCol w:w="1418"/>
        <w:gridCol w:w="1417"/>
        <w:gridCol w:w="1869"/>
      </w:tblGrid>
      <w:tr>
        <w:trPr>
          <w:trHeight w:val="133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realizovaných stavebních prací vč. míst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5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osvědčení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kdy takové osvědčení zahrnuje a obsahuje minimálně údaje požadované shora zadavatelem v rámci každé významné dodávky uvedené v Referenčním listu a dále údaj o řádném provedení a splnění příslušné dodávky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</w:t>
      </w:r>
      <w:r>
        <w:rPr>
          <w:rFonts w:cs="Arial" w:ascii="Palatino Linotype" w:hAnsi="Palatino Linotype"/>
          <w:b/>
          <w:sz w:val="20"/>
          <w:szCs w:val="20"/>
        </w:rPr>
        <w:t>, že tyto dokumenty předloží  ke každé uvedené referenční zakázce v rámci své nabídk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8800" cy="923925"/>
          <wp:effectExtent l="0" t="0" r="0" b="0"/>
          <wp:docPr id="12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6-10-14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