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techniků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řestavba stacionáře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Obec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2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3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5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6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Účastník (dodavatel) tímto prokazuje splnění zadavatelem požadované technické kvalifikace ve smyslu ustanovení čl. 5 odst. 5.3 písm. b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  <w:sz w:val="20"/>
          <w:szCs w:val="20"/>
        </w:rPr>
        <w:t>seznamu techniků, jež se budou podílet na plnění veřejné zakázky, a to zejména těch zajišťujících kontrolu jakosti, bez ohledu na to, zda jde o zaměstnance dodavatele nebo osoby v jiném vztahu k dodavateli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</w:t>
      </w:r>
      <w:r>
        <w:rPr>
          <w:rFonts w:cs="Arial" w:ascii="Palatino Linotype" w:hAnsi="Palatino Linotype"/>
          <w:b/>
          <w:sz w:val="20"/>
          <w:szCs w:val="20"/>
        </w:rPr>
        <w:t xml:space="preserve">tímto čestně prohlašuje a níže předkládá Seznam techniků ve smyslu ustanovení čl. 5 odst. 5.3 písm. b) Zadávací dokumentace. V Seznamu techniků jsou uvedeni techničtí a odborní pracovníci v souladu s požadavky zadavatele na kvalifikaci dle čl. 5 odst. 5.3 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 xml:space="preserve"> písm. b) Zadávací dokumentace k této veřejné zakázce.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SEZNAM TECHNIKŮ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"/>
        <w:gridCol w:w="1555"/>
        <w:gridCol w:w="1247"/>
        <w:gridCol w:w="1901"/>
        <w:gridCol w:w="2455"/>
        <w:gridCol w:w="1405"/>
      </w:tblGrid>
      <w:tr>
        <w:trPr>
          <w:trHeight w:val="532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technika či odborného pracovníka včetně uvedení čísla autorizace dle údajů v zápisu ČKA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 oboru odpovídajícím předmětu této veřejné zakázky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 (tj. oboru pozemní stavby v případě specializovaného technického pracovník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dodavatele (účastníka)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(v případě, že nejde o zaměstnance dodavatele (účastníka), pak je dodavatel (účastník) povinen doložit prostou kopii smlouvy s příslušným technikem či odborným pracovníkem a dále je dodavatel (účastník) povinen dodržet veškeré povinnosti o prokazování kvalifikace prostřednictvím subdodavatele dle ustanovení čl. 4 odst. 4.4 této Zadávací dokumentac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Kontaktní osoba dodavatele 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k ověření správnosti doložených údajů o předmětné osobě odborného technického pracovníka</w:t>
            </w:r>
          </w:p>
        </w:tc>
      </w:tr>
      <w:tr>
        <w:trPr>
          <w:trHeight w:val="7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before="20" w:after="20"/>
        <w:ind w:left="171" w:hanging="0"/>
        <w:contextualSpacing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Účastník (dodavatel) čestně prohlašuje, že přílohou osob tvořících Seznam techniků dle shora uvedených požadavků, jet ke každému uvedenému technickému a odbornému pracovníkovi dle Seznamu techniků jeho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fesní životopis</w:t>
      </w:r>
      <w:r>
        <w:rPr>
          <w:rFonts w:cs="Palatino Linotype" w:ascii="Palatino Linotype" w:hAnsi="Palatino Linotype"/>
          <w:b/>
          <w:bCs/>
          <w:sz w:val="20"/>
          <w:szCs w:val="20"/>
        </w:rPr>
        <w:t>, a to minimálně v následujícím rozsahu a struktu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údaj o délce praxe v relevantním obo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řehled profesní praxe v relevantním oboru k předmětu této veřejné zakázky včetně uvedení realizovaných staveb, jejich stručného popisu a finanční výše plněn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prohlášení: „čestně prohlašuji, že veškeré informace a údaje uvedené v tomto životopise jsou pravdivé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, o jejíž životopis se jedná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častník (dodavatel) čestně prohlašuje</w:t>
      </w:r>
      <w:r>
        <w:rPr>
          <w:rFonts w:cs="Arial" w:ascii="Palatino Linotype" w:hAnsi="Palatino Linotype"/>
          <w:b/>
          <w:sz w:val="20"/>
          <w:szCs w:val="20"/>
        </w:rPr>
        <w:t>, že profesní životopis předloží  ke každé uvedené referenční zakázce v rámci své nabídky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8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9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2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3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9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6-10-14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