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38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7 Krycí 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řestavba stacionáře v Trutnově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telefonní číslo účastníka - dodavatele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emailová adresa účastníka - dodavatele pro doručování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224"/>
        <w:gridCol w:w="4210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bez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>,-</w:t>
            </w:r>
            <w:r>
              <w:rPr>
                <w:rFonts w:cs="Arial" w:ascii="Palatino Linotype" w:hAnsi="Palatino Linotype"/>
                <w:b/>
              </w:rPr>
              <w:t xml:space="preserve">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DPH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bez DPH)</w:t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253"/>
        <w:gridCol w:w="4180"/>
      </w:tblGrid>
      <w:tr>
        <w:trPr>
          <w:trHeight w:val="340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DOBA REALIZACE STAVBY (v týdnech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1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termín předání staveniště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do 10 dnů od podpisu této Smlouvy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2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termín zahájení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b/>
              </w:rPr>
              <w:t>do 5 dnů od předání staveniště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4253" w:hanging="4253"/>
              <w:jc w:val="center"/>
              <w:outlineLvl w:val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3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4253" w:hanging="4253"/>
              <w:outlineLvl w:val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termín dokončení díla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b/>
              </w:rPr>
              <w:t xml:space="preserve">do </w:t>
            </w:r>
            <w:r>
              <w:rPr>
                <w:rFonts w:ascii="Palatino Linotype" w:hAnsi="Palatino Linotype"/>
                <w:b/>
                <w:bCs/>
                <w:iCs/>
                <w:highlight w:val="red"/>
              </w:rPr>
              <w:t>…(</w:t>
            </w:r>
            <w:r>
              <w:rPr>
                <w:rFonts w:cs="Palatino Linotype" w:ascii="Palatino Linotype" w:hAnsi="Palatino Linotype"/>
                <w:b/>
                <w:highlight w:val="red"/>
                <w:shd w:fill="FFFF00" w:val="clear"/>
              </w:rPr>
              <w:t>DOPLNIT)…</w:t>
            </w:r>
            <w:r>
              <w:rPr>
                <w:rFonts w:ascii="Palatino Linotype" w:hAnsi="Palatino Linotype"/>
                <w:b/>
              </w:rPr>
              <w:t>* týdnů od zahájení díla *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termín předání a převzetí díla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highlight w:val="red"/>
              </w:rPr>
            </w:pPr>
            <w:r>
              <w:rPr>
                <w:rFonts w:cs="Arial" w:ascii="Palatino Linotype" w:hAnsi="Palatino Linotype"/>
                <w:b/>
              </w:rPr>
              <w:t>ke dni dokončení díl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  <w:bCs/>
              </w:rPr>
              <w:t>termín vyklizení staveniště:</w:t>
            </w:r>
          </w:p>
        </w:tc>
        <w:tc>
          <w:tcPr>
            <w:tcW w:w="4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highlight w:val="red"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do </w:t>
            </w:r>
            <w:r>
              <w:rPr>
                <w:rFonts w:ascii="Palatino Linotype" w:hAnsi="Palatino Linotype"/>
                <w:b/>
              </w:rPr>
              <w:t>5 dnů od předání a převzetí díl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14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*maximálně 12 týdnů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2" name="Obrázek 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řestavba stacionáře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6-10-20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