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9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Seznam poddodavatelů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Přestavba stacionáře v Trutnově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IRO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Obec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43BCEA3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3BCEA3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565A452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565A452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2" wp14:anchorId="23E9D75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3E9D75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3" wp14:anchorId="083EE79A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083EE79A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09A30A4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9A30A4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Uchazeč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2511"/>
        <w:gridCol w:w="1593"/>
        <w:gridCol w:w="3631"/>
      </w:tblGrid>
      <w:tr>
        <w:trPr>
          <w:trHeight w:val="132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Pořadové číslo subdodavatel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58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2" name="Obrázek 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3" name="Obrázek 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0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Přestavba stacionáře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1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Přestavba stacionáře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TELMA</cp:lastModifiedBy>
  <dcterms:modified xsi:type="dcterms:W3CDTF">2016-10-07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