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bookmarkStart w:id="0" w:name="_GoBack"/>
      <w:bookmarkEnd w:id="0"/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keepNext w:val="true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 w:val="28"/>
          <w:szCs w:val="20"/>
        </w:rPr>
        <w:t>OPRAVA VYTÁPĚNÍ MŠ Gorkého 289, Trutnov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17V00000033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k zadávací dokument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2730B8-BA4F-4DAF-A6A7-30D47296C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90</Characters>
  <CharactersWithSpaces>2440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9:00Z</dcterms:created>
  <dc:creator>Dušan Melichar</dc:creator>
  <dc:description/>
  <dc:language>en-US</dc:language>
  <cp:lastModifiedBy>Mgr. Lucie Vlková</cp:lastModifiedBy>
  <cp:lastPrinted>2013-08-01T10:53:00Z</cp:lastPrinted>
  <dcterms:modified xsi:type="dcterms:W3CDTF">2017-03-22T13:19:00Z</dcterms:modified>
  <cp:revision>3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