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a montáž LED svítidel v ZŠ V Domcích v roce 2017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17V00000068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F5F34-0EBE-4449-A8D0-108C442A0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8</Words>
  <Characters>1691</Characters>
  <CharactersWithSpaces>1986</CharactersWithSpaces>
  <Paragraphs>3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videnska.monika</cp:lastModifiedBy>
  <cp:lastPrinted>2013-08-01T10:53:00Z</cp:lastPrinted>
  <dcterms:modified xsi:type="dcterms:W3CDTF">2017-05-12T10:40:00Z</dcterms:modified>
  <cp:revision>14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