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32"/>
        </w:rPr>
        <w:t>Přezkoumání hospodaření města Trutnova za roky 2017 – 202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7V0000003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91115-64CD-44AF-A2DF-A15A35D36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4</Words>
  <Characters>1698</Characters>
  <CharactersWithSpaces>1989</CharactersWithSpaces>
  <Paragraphs>3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7-06-30T08:15:00Z</dcterms:modified>
  <cp:revision>13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