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32"/>
        </w:rPr>
        <w:t xml:space="preserve">Vzdělávací portál města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7V00000095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FF8B2-DF0C-4441-8358-144383C99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9</Words>
  <Characters>1669</Characters>
  <CharactersWithSpaces>1955</CharactersWithSpaces>
  <Paragraphs>3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videnska.monika</cp:lastModifiedBy>
  <cp:lastPrinted>2013-08-01T10:53:00Z</cp:lastPrinted>
  <dcterms:modified xsi:type="dcterms:W3CDTF">2017-07-10T12:19:00Z</dcterms:modified>
  <cp:revision>15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