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340" w:leader="none"/>
        </w:tabs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veřejné zakázce malého rozsahu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dělávací portál města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17V00000095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ávané mimo režim zákona č. 134/2016 Sb., o zadávání veřejných zakázek, ve znění pozdějších předpisů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davatel tímto prokazuje splnění zadavatelem požadované technické kvalifikace ve smyslu ustanovení čl. 5 Zadávací dokumentace, kdy čestně prohlašuje, že je dodavatelem, který splnil požadavek na prokázání </w:t>
      </w:r>
      <w:r>
        <w:rPr>
          <w:rFonts w:cs="Arial" w:ascii="Arial" w:hAnsi="Arial"/>
          <w:b/>
          <w:bCs/>
        </w:rPr>
        <w:t>seznamu významných služeb obdobného charakteru jako je předmět této veřejné zakázky realizovaných (poskytnutých) dodavatelem za poslední 3 roky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odavatel </w:t>
      </w:r>
      <w:r>
        <w:rPr>
          <w:rFonts w:cs="Arial" w:ascii="Arial" w:hAnsi="Arial"/>
          <w:b/>
        </w:rPr>
        <w:t>tímto čestně prohlašuje a níže předkládá seznam významných služeb ve smyslu ustanovení čl. 5 Zadávací dokumentace. Významné služby jsou v souladu s požadavky zadavatele na kvalifikaci dle čl. 5  Zadávací dokumentace k této veřejné zakázce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VÝZNAMNÝCH SLUŽEB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"/>
        <w:gridCol w:w="2365"/>
        <w:gridCol w:w="2110"/>
        <w:gridCol w:w="1500"/>
        <w:gridCol w:w="2388"/>
      </w:tblGrid>
      <w:tr>
        <w:trPr>
          <w:trHeight w:val="157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firma/název objednate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ředmět a popis realizovaných služe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ba poskytování služe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ontaktní osoba objednatele, u které bude možné realizaci služeb ověřit</w:t>
            </w:r>
          </w:p>
        </w:tc>
      </w:tr>
      <w:tr>
        <w:trPr>
          <w:trHeight w:val="15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služby byly provedeny řádně a odborně.</w:t>
      </w:r>
    </w:p>
    <w:p>
      <w:pPr>
        <w:pStyle w:val="Normal"/>
        <w:tabs>
          <w:tab w:val="clear" w:pos="708"/>
          <w:tab w:val="left" w:pos="4536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highlight w:val="yellow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2 k zadávací dokumentaci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84F666-AC93-4095-A25C-A4D8F6C0F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38</Words>
  <Characters>1405</Characters>
  <CharactersWithSpaces>164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6:00Z</dcterms:created>
  <dc:creator>Anna Frantalová</dc:creator>
  <dc:description/>
  <dc:language>en-US</dc:language>
  <cp:lastModifiedBy>videnska.monika</cp:lastModifiedBy>
  <dcterms:modified xsi:type="dcterms:W3CDTF">2017-07-11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