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bookmarkStart w:id="0" w:name="_Hlk488777356"/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Dodávka mobiliáře pro Stacionář v Trutnově</w:t>
      </w:r>
      <w:bookmarkEnd w:id="0"/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(dodavatel) tímto prokazuje splnění zadavatelem požadované základní způsobilosti ve smyslu ustanovení čl. 5 odst. 5.1 Zadávací dokumentace, kdy čestně prohlašuje, že je dodavatelem, který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úvěrový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dotační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odílnic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dílnictví z nedbal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letichy při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.</w:t>
        <w:tab/>
        <w:t>trestné činy obecně nebezpečné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.</w:t>
        <w:tab/>
        <w:t>trestné činy proti České republice, cizímu státu a mezinárodní organizaci,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I.</w:t>
        <w:tab/>
        <w:t>tyto trestné činy proti pořádku ve věcech veřejných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trestné činy úředních osob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úplatkářs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Účastní-li se výběrového řízení pobočka závodu zahraniční právnické osoby musí podmínku podle tohoto písm. a) splňovat tato právnická osoba a vedoucí pobočky závod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</w:t>
        <w:tab/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)</w:t>
        <w:tab/>
        <w:t>není v likvidaci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3"/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2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23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2" name="Obrázek 5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5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3" name="Obrázek 6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4" name="Obrázek 60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0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5" name="Obrázek 59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59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6" name="Obrázek 5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5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7" name="Obrázek 5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</w:t>
      </w:r>
      <w:bookmarkStart w:id="2" w:name="_GoBack"/>
      <w:bookmarkEnd w:id="2"/>
      <w:r>
        <w:rPr>
          <w:rFonts w:cs="Calibri"/>
          <w:sz w:val="18"/>
          <w:szCs w:val="18"/>
        </w:rPr>
        <w:t>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55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5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bookmarkStart w:id="1" w:name="_Hlk488777327"/>
    <w:r>
      <w:rPr>
        <w:rFonts w:cs="Palatino Linotype" w:ascii="Palatino Linotype" w:hAnsi="Palatino Linotype"/>
        <w:b/>
        <w:bCs/>
        <w:iCs/>
        <w:sz w:val="20"/>
        <w:szCs w:val="20"/>
      </w:rPr>
      <w:t>Dodávka mobiliáře pro Stacionář v Trutnově</w:t>
    </w:r>
    <w:bookmarkEnd w:id="1"/>
    <w:r>
      <w:rPr>
        <w:rFonts w:cs="Palatino Linotype" w:ascii="Palatino Linotype" w:hAnsi="Palatino Linotype"/>
        <w:b/>
        <w:bCs/>
        <w:iCs/>
        <w:sz w:val="20"/>
        <w:szCs w:val="20"/>
      </w:rPr>
      <w:t>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uiPriority w:val="99"/>
    <w:qFormat/>
    <w:locked/>
    <w:rsid w:val="008833d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82</Words>
  <Characters>343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7-08-02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