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Referenční list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Dodávka mobiliáře pro Stacionář v Trutnově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mimo režim zákona č. 134/2016 Sb., o zadávání veřejných zakázek, ve znění pozdějších předpisů, a dále zadávaná ve smyslu metodik a pravidel IRO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</w:t>
      </w:r>
      <w:bookmarkStart w:id="0" w:name="_GoBack"/>
      <w:bookmarkEnd w:id="0"/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 xml:space="preserve">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0" wp14:anchorId="43BCEA3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43BCEA38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565A452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565A452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2" wp14:anchorId="23E9D75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3E9D75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3" wp14:anchorId="083EE79A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083EE79A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4" wp14:anchorId="09A30A43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09A30A4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Účastník (dodavatel) tímto prokazuje splnění zadavatelem požadované technické kvalifikace ve smyslu ustanovení čl. 5 odst. 5.3 písm. a) Zadávací dokumentace, kdy čestně prohlašuje, že je dodavatelem, který splnil požadavek na prokázání </w:t>
      </w:r>
      <w:r>
        <w:rPr>
          <w:rFonts w:cs="Arial" w:ascii="Palatino Linotype" w:hAnsi="Palatino Linotype"/>
          <w:b/>
          <w:bCs/>
          <w:sz w:val="20"/>
          <w:szCs w:val="20"/>
        </w:rPr>
        <w:t>seznamu významných dodávek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Účastník (dodavatel) </w:t>
      </w:r>
      <w:r>
        <w:rPr>
          <w:rFonts w:cs="Arial" w:ascii="Palatino Linotype" w:hAnsi="Palatino Linotype"/>
          <w:b/>
          <w:sz w:val="20"/>
          <w:szCs w:val="20"/>
        </w:rPr>
        <w:t>tímto čestně prohlašuje a níže předkládá Referenční list se seznamem významných dodávek ve smyslu ustanovení čl. 5 odst. 5.3 písm. a) Zadávací dokumentace. V Referenčním listu je uveden seznam významných dodávek v souladu s požadavky zadavatele na kvalifikaci dle čl. 5 odst. 5.3 písm. a) Zadávací dokumentace k této veřejné zakázce.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REFERENČNÍ LIST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1199"/>
        <w:gridCol w:w="2373"/>
        <w:gridCol w:w="1172"/>
        <w:gridCol w:w="1171"/>
        <w:gridCol w:w="1172"/>
        <w:gridCol w:w="1580"/>
      </w:tblGrid>
      <w:tr>
        <w:trPr>
          <w:trHeight w:val="147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Obchodní firma/název objednate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ředmět a popis významné dodávky (zahrnující zejména označení dodávky příslušného nábytku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Doba realizace významné dodávk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ísto realizace významné dodávk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5" w:right="-118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Finanční objem významné dodávky (rozpočtové náklad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ontaktní osoba objednatele, u které bude možné realizaci dodávek ověřit</w:t>
            </w:r>
          </w:p>
        </w:tc>
      </w:tr>
      <w:tr>
        <w:trPr>
          <w:trHeight w:val="15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Účastník (dodavatel) čestně prohlašuje, že veškeré shora uvedené referenční zakázky a realizované dodávky a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6" wp14:anchorId="69863E8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69863E8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7" wp14:anchorId="32E5E4EB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32E5E4E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42A68EF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42A68E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1EB8301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1EB830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38800" cy="923925"/>
          <wp:effectExtent l="0" t="0" r="0" b="0"/>
          <wp:docPr id="11" name="Obrázek 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0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Dodávka mobiliáře pro Stacionář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, advokát</cp:lastModifiedBy>
  <dcterms:modified xsi:type="dcterms:W3CDTF">2017-08-02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