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  <w:bookmarkStart w:id="0" w:name="bookmark2"/>
      <w:bookmarkStart w:id="1" w:name="bookmark2"/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SPECIFIKACE VÝKONU TECHNICKÉHO DOZORU INVESTORA A KOORDINÁTORA BOZP</w:t>
      </w:r>
    </w:p>
    <w:p>
      <w:pPr>
        <w:pStyle w:val="Normal1"/>
        <w:keepNext w:val="true"/>
        <w:keepLines/>
        <w:spacing w:before="220" w:after="0"/>
        <w:jc w:val="center"/>
        <w:rPr>
          <w:rFonts w:ascii="Arial" w:hAnsi="Arial" w:eastAsia="Arial" w:cs="Arial"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>K podlimitní veřejné zakázce na služby s názvem</w:t>
      </w:r>
    </w:p>
    <w:p>
      <w:pPr>
        <w:pStyle w:val="Normal1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TDI a koordinátora BOZP na akci Rekonstrukce a dostavba Střediska volného času Trutnov</w:t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shd w:fill="FFFFFF" w:val="clear"/>
          <w:lang w:val="cs-CZ"/>
        </w:rPr>
        <w:t>Systémové číslo VZ:</w:t>
      </w:r>
      <w:r>
        <w:rPr>
          <w:rStyle w:val="Appleconvertedspace"/>
          <w:rFonts w:cs="Arial" w:ascii="Arial" w:hAnsi="Arial"/>
          <w:b/>
          <w:shd w:fill="FFFFFF" w:val="clear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P17V00000116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řejný zadavatel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zev: město Trutnov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em: Slovanské nám. 165, 541 01 Trutnov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ČO: 00278360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  <w:bCs/>
          <w:lang w:val="cs-CZ"/>
        </w:rPr>
      </w:pPr>
      <w:bookmarkStart w:id="2" w:name="bookmark2"/>
      <w:r>
        <w:rPr>
          <w:rFonts w:cs="Arial" w:ascii="Arial" w:hAnsi="Arial"/>
          <w:b/>
          <w:bCs/>
          <w:lang w:val="cs-CZ"/>
        </w:rPr>
        <w:t>A) Obsah a rozsah výkonu technického dozoru investora (TDI)</w:t>
      </w:r>
      <w:bookmarkEnd w:id="2"/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rámci výkonu technického dozoru se zabezpečuje zejména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známení se s podklady, podle kterých se připravuje realizace stavby, zejména s projektem, s obsahem smluv a s obsahem stavebního povolen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evzdání staveniště zhotovitelům a zabezpečení zápisu do stavebního deníku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tokolární odevzdání základního směrového a výškového vytýčení stavby zhotovitel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ntrolním zaměření terénu zhotovitelem před zahájením prac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držení podmínek stavebního povolení a opatření státního stavebního dohledu po dobu realizace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éče o systematické doplňování dokumentace, podle které se stavba realizuje a evidence dokumentace dokončených částí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dnání dodatků a změn projektu, které nezvyšují náklady stavebního objektu nebo provozního souboru, neprodlužují lhůtu výstavby a nezhoršují parametry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všech závažných okolnostech bez ohledu informovat investora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ěcné a cenové správnosti a úplnosti oceňovacích podkladů a faktur, jejich soulad s podmínkami uvedenými ve smlouvách a jejich předkládání k úhradě investorov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těch částí dodávek, které budou v dalším postupu zakryté nebo se stanou nepřístupnými, zapsání výsledku kontroly do stavebního deníku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souladu se smlouvami odevzdat připravené práce dalším zhotovitelům na jejich navazující činnost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áci s pracovníky projektanta zabezpečujícími autorský dohled při zajišťování souladu realizovaných dodávek a prací s projektem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áci s projektantem a se zhotoviteli při provádění nebo navrhování opatření na odstranění případných závad projektu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uje, jestli zhotovitelé provádějí předepsané a dohodnuté zkoušky materiálů, konstrukcí a prací, kontrolu jejich výsledků a vyžaduje doklady, které prokazují kvalitu prováděných prací a dodávek (certifikáty, atesty, protokoly apod.)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uje vedení stavebních a montážních deníků v souladu s podmínkami uvedenými v příslušných smlouvác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latňování námětů, směřujících k zhospodárnění budoucího provozu (užívá</w:t>
        <w:softHyphen/>
        <w:t>ní) dokončené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ášení archeologických nálezů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lupracuje s pracovníky zhotovitelů při provádění opatření na odvrácení nebo na omezení škod při ohrožení stavby živelnými událostmi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je postup prací podle časového plánu stavby a ustanoveními smluv a upozorňuje zhotovitele na nedodržení termínů, včetně přípravy podkladů pro uplatnění majetkových sankcí.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řádného uskladnění materiálu, strojů a konstrukc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průběhu výstavby připravuje podklady pro závěrečné hodnocení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ravu podkladů pro odevzdání a převzetí stavby nebo jejích částí a účast najednání o odevzdání a převzet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kladů, které doloží zhotovitel k odevzdání a převzetí dokončené stavby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odstraňování vad a nedodělků zjištěných při přebírání v dohodnutých termínech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laudačním řízení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u vyklizení staveniště zhotovitelem,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bezpečení činnosti a spolupráce s odpovědnými geodety (zákon. č. 200/1994 Sb. a jeho prováděcí předpisy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) Obsah a rozsahu výkonu koordinátora BOZP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 povinen plnit povinnosti stanovené v § 18 odst. 2 zákona č. 309/2006 Sb., v platném znění, tj. zpracovat Plán bezpečnosti a ochrany zdraví při práci na staveništi před zahájením prací na staveništi při naplnění skutečností stanovených v § 15 odst. 2 zákona č. 309/2006 Sb. a zpracovat oznámení pro OIP Hradec Králové – případně jeho aktualizace a dále je povinen provádět další činnosti stanovené NV č.  591/2006 Sb., v platném znění, a to zejména: 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ordinovat spolupráci zhotovitelů nebo osob jimi pověřených při příjímání opatření k zajištění BOZP se zřetelem na povahu stavby a na všeobecné zásady prevence rizik a činnosti prováděné na staveništi současně popřípadě v těsné návaznosti, s cílem chránit zdraví osob, zabraňovat pracovním úrazům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vat podněty a doporučovat technická řešení nebo organizační opatření, která jsou z hlediska zajištění bezpečného a zdraví neohrožujícího pracovního prostředí a podmínek výkonu práce vhodná pro plánování jednotlivých prací, zejména těch, které se uskutečňují současně nebo v návaznosti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ganizovat a řídit nejméně 1x za kalendářní měsíc kontrolní den BOZP k dodržování Plánu BOZP za účasti zhotovitelů nebo osob jimi pověřenýc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edovat provádění prací na staveništi se zaměřením na zjišťování, zda jsou dodržovány požadavky na bezpečnost a ochranu zdraví při práci, upozorňovat na zjištěné nedostatky zhotovitele a objednatele a požadovat bez zbytečného odkladu zjednání nápravy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bezpečovat, aby Plán BOZP obsahoval, přiměřeně povaze a rozsahu stavby a místním a provozním podmínkám staveniště, údaje, informace a postupy zpracované v podrobnostech nezbytných pro zajištění bezpečné a zdraví neohrožující práce, a aby byl odsouhlasen a podepsán všemi zhotoviteli, pokud jsou v době zpracování Plánu známi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ádět samostatné zápisy o zjištěných nedostatcích v BOZP nebo do Stavebního deníku, na než prokazatelně upozorní zhotovitele a objednatele, a dále zapisovat údaje o tom, zda  a jakým způsobem byly tyto nedostatky odstraněny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videlná inspekce (nejméně 1x až 2x za kalendářní měsíc), dodržování zásad bezpečnosti a ochrany zdraví při práci, včetně dokumentace dokumentování jednotlivých zjištění ve stavebním deníku zhotovitele stavby a v Plánu BOZP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 na kontrolních dnech BOZP stavby a řešení problematiky BOZP se všemi účastníky realizace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vádět další činnosti stanovené NV č. 591/2006 Sb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>Příloha č. 3 Specifikace výkonu TDI a koordinátora BOZ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5a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e6612"/>
    <w:rPr>
      <w:rFonts w:ascii="Calibri" w:hAnsi="Calibri" w:eastAsia="Calibri" w:cs="Times New Roman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e6612"/>
    <w:rPr>
      <w:rFonts w:ascii="Calibri" w:hAnsi="Calibri" w:eastAsia="Calibri" w:cs="Times New Roman"/>
      <w:lang w:val="en-US"/>
    </w:rPr>
  </w:style>
  <w:style w:type="character" w:styleId="Appleconvertedspace" w:customStyle="1">
    <w:name w:val="apple-converted-space"/>
    <w:basedOn w:val="DefaultParagraphFont"/>
    <w:qFormat/>
    <w:rsid w:val="001e66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e66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e66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 w:customStyle="1">
    <w:name w:val="LO-normal"/>
    <w:qFormat/>
    <w:rsid w:val="001e661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832</Words>
  <Characters>4914</Characters>
  <CharactersWithSpaces>5735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22:00Z</dcterms:created>
  <dc:creator>novotna.lucie</dc:creator>
  <dc:description/>
  <dc:language>en-US</dc:language>
  <cp:lastModifiedBy>novotna.lucie</cp:lastModifiedBy>
  <dcterms:modified xsi:type="dcterms:W3CDTF">2017-09-04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