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</w:t>
      </w:r>
    </w:p>
    <w:p>
      <w:pPr>
        <w:pStyle w:val="Normal1"/>
        <w:keepNext w:val="true"/>
        <w:keepLines/>
        <w:spacing w:before="220" w:after="0"/>
        <w:jc w:val="center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podlimitní veřejné zakázce na služby s 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DI a koordinátor BOZP na akci Rekonstrukce a dostavba Střediska volného času Trutnov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bCs/>
        </w:rPr>
        <w:t>P17V00000116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ý zadavatel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Název: město Trutnov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ídlem: Slovanské nám. 165, 541 01 Trutnov</w:t>
      </w:r>
    </w:p>
    <w:p>
      <w:pPr>
        <w:pStyle w:val="Normal"/>
        <w:keepNext w:val="true"/>
        <w:keepLines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00278360 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překládá účastník:</w:t>
      </w:r>
    </w:p>
    <w:tbl>
      <w:tblPr>
        <w:tblW w:w="946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24"/>
        <w:gridCol w:w="5335"/>
      </w:tblGrid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firma/název u právnické osoby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firma/jméno u fyzické osoby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ávní forma právnické osoby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O, bylo-li přiděleno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Č, bylo-li přiděleno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osoba účastníka s uvedením tel. či e-mailového spojení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25"/>
        <w:gridCol w:w="1586"/>
        <w:gridCol w:w="1559"/>
        <w:gridCol w:w="1842"/>
      </w:tblGrid>
      <w:tr>
        <w:trPr>
          <w:trHeight w:val="3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 Kč včetně DPH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ová nabídková ce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- z toho cena 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D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- z toho cena 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ordinaci BOZP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dne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 osob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funkce/na základě plné moc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Příloha č. 6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6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b48b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b48b6"/>
    <w:rPr/>
  </w:style>
  <w:style w:type="character" w:styleId="Appleconvertedspace" w:customStyle="1">
    <w:name w:val="apple-converted-space"/>
    <w:basedOn w:val="DefaultParagraphFont"/>
    <w:qFormat/>
    <w:rsid w:val="00bb48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b48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b48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bb48b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21:00Z</dcterms:created>
  <dc:creator>novotna.lucie</dc:creator>
  <dc:description/>
  <dc:language>en-US</dc:language>
  <cp:lastModifiedBy>novotna.lucie</cp:lastModifiedBy>
  <dcterms:modified xsi:type="dcterms:W3CDTF">2017-09-05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