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 - SEZNAM VÝZNAMNÝCH SLUŽEB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podlimitní veřejné zakázce na služby s názvem  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DI a koordinátor BOZP na akci Rekonstrukce a dostavba Střediska volného času Trutnov</w:t>
      </w:r>
    </w:p>
    <w:p>
      <w:pPr>
        <w:pStyle w:val="Normln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7V00000116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tímto čestně prohlašuje, že splňuje zadavatelem požadované technické kvalifikační předpoklady dle ustanovení čl. 5 Zadávací dokumentace, což dokládá níže předloženým seznamem významných služeb obdobného charakteru jako je předmět této veřejné zakázky zrealizovaných (poskytnutých) dodavatelem za posledních 5 le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SLUŽEB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"/>
        <w:gridCol w:w="2101"/>
        <w:gridCol w:w="1985"/>
        <w:gridCol w:w="1136"/>
        <w:gridCol w:w="1500"/>
        <w:gridCol w:w="2135"/>
      </w:tblGrid>
      <w:tr>
        <w:trPr>
          <w:trHeight w:val="1574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firma/název objedn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ředmět a popis realizovaných služe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plně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ba poskytování služe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ntaktní osoba objednatele, u které bude možné realizaci služeb ověřit</w:t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služb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7 Čestné prohlášení - seznam významných služeb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3EAC31-7FFA-4D1A-A710-AA9C4CBFE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10</Words>
  <Characters>1241</Characters>
  <CharactersWithSpaces>144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nna Frantalová</dc:creator>
  <dc:description/>
  <dc:language>en-US</dc:language>
  <cp:lastModifiedBy>novotna.lucie</cp:lastModifiedBy>
  <dcterms:modified xsi:type="dcterms:W3CDTF">2017-09-05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