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Vzor osvědčení k referenční zakázce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Rozšíření sběrného dvora Trutnov – DSM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OPŽ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smyslu ustanovení § 79 odst. 2 písm. a) zákona č. 134/2016 Sb., o zadávání veřejných zakázek, v platném znění, a zároveň dle ustanovení čl. 5 odst. 5.3 písm. a) Zadávací dokumentace o technické kvalifikaci je dodavatel (účastník) ke každé referenční zakázce uvedené v referenčním listu povinen přiložit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Times New Roman" w:ascii="Palatino Linotype" w:hAnsi="Palatino Linotype"/>
          <w:b/>
          <w:bCs/>
          <w:i/>
          <w:sz w:val="20"/>
          <w:szCs w:val="20"/>
          <w:u w:val="single"/>
          <w:lang w:eastAsia="ar-SA"/>
        </w:rPr>
        <w:t>osvědčení o řádném provedení a splnění příslušné referenční zakázky (realizované významné stavební práce) vydané objednatelem, kdy takové osvědčení musí zahrnovat a obsahovat minimálně údaje požadované zadavatelem v rámci každé významné dodávky uvedené v Referenčním listu (dle Přílohy č. 4 Zadávací dokumentace) a dále údaj o řádném provedení a splnění příslušné dodávky.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davatel v této Příloze č. 5 stanovuje uchazečům, kteří podávají nabídku v rámci výše uvedené veřejné zakázky, vzor osvědčení nezbytného k doložení referenčních zakázek dle shora uvedeného. Uvedený vzor obsahuje minimální náležitosti, které zadavatel požaduje pro doložení osvědčení či čestného prohlášení o každé referenční zakázce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OSVĚDČENÍ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ydané objednatel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Tímto písemně potvrzuji, že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název / obchodní firm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3.9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-163830</wp:posOffset>
                </wp:positionV>
                <wp:extent cx="3829050" cy="635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-12.9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>se sídlem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adresa sídl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daňové 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oskytl/a řád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4765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8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Název stavební zakázky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Název/obchodní firma zadavatele (objednatel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4765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8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lang w:eastAsia="cs-CZ"/>
        </w:rPr>
        <w:t>Předmět a popis realizované stavební zakázky</w:t>
      </w:r>
      <w:r>
        <w:rPr>
          <w:rFonts w:cs="Arial" w:ascii="Palatino Linotype" w:hAnsi="Palatino Linotype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69545</wp:posOffset>
                </wp:positionV>
                <wp:extent cx="24765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35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cs-CZ"/>
        </w:rPr>
      </w:pPr>
      <w:r>
        <w:rPr>
          <w:rFonts w:cs="Arial" w:ascii="Palatino Linotype" w:hAnsi="Palatino Linotype"/>
          <w:b/>
          <w:sz w:val="20"/>
          <w:szCs w:val="20"/>
          <w:lang w:eastAsia="cs-CZ"/>
        </w:rPr>
        <w:t>Finanční výše plnění – rozpočtové náklady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lang w:eastAsia="cs-CZ"/>
        </w:rPr>
        <w:t>stavebních prací (tj. cena stavební zakázky)</w:t>
      </w:r>
      <w:r>
        <w:rPr>
          <w:rFonts w:cs="Arial" w:ascii="Palatino Linotype" w:hAnsi="Palatino Linotype"/>
          <w:b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970</wp:posOffset>
                </wp:positionV>
                <wp:extent cx="24765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.1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ba realizace stavebních prací (stavební zakázk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0180</wp:posOffset>
                </wp:positionV>
                <wp:extent cx="24765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4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(tj. délka a časový horizont stavebních prací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Místo realizace stavebních prací (stavební zakázky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213995</wp:posOffset>
                </wp:positionV>
                <wp:extent cx="2476500" cy="63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-16.85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 xml:space="preserve">Kontaktní osoba zadavatele (objednatele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 ověření stavebních prací (stavební zakázky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9050</wp:posOffset>
                </wp:positionV>
                <wp:extent cx="247650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.5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  <w:t>tel.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  <w:t>e-mail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oto osvědčení se vydává na žádost výše uvedeného dodavatele pro jeho další použití jako dokladu prokazujícího splnění technické kvalifikace ve smyslu § 79 odst. 2 písm. a) zákona č. 134/2016 Sb., o zadávání veřejných zakázek, v platném znění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4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5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objednatele (za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6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oprávněné zastupovat </w:t>
      </w:r>
      <w:r>
        <w:rPr>
          <w:rFonts w:ascii="Palatino Linotype" w:hAnsi="Palatino Linotype"/>
          <w:sz w:val="20"/>
          <w:szCs w:val="20"/>
        </w:rPr>
        <w:t>objednatele (zadavatele)</w:t>
      </w:r>
      <w:r>
        <w:rPr>
          <w:rFonts w:cs="Arial" w:ascii="Palatino Linotype" w:hAnsi="Palatino Linotype"/>
          <w:sz w:val="20"/>
          <w:szCs w:val="20"/>
        </w:rPr>
        <w:t>:</w:t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3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876300"/>
          <wp:effectExtent l="0" t="0" r="0" b="0"/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6350</wp:posOffset>
          </wp:positionH>
          <wp:positionV relativeFrom="paragraph">
            <wp:posOffset>42545</wp:posOffset>
          </wp:positionV>
          <wp:extent cx="774700" cy="850900"/>
          <wp:effectExtent l="0" t="0" r="0" b="0"/>
          <wp:wrapNone/>
          <wp:docPr id="17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Rozšíření sběrného dvora Trutnov – DSM</w:t>
    </w:r>
    <w:r>
      <w:rPr>
        <w:rFonts w:cs="Palatino Linotype" w:ascii="Palatino Linotype" w:hAnsi="Palatino Linotype"/>
        <w:b/>
        <w:bCs/>
        <w:iCs/>
      </w:rPr>
      <w:t>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0d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f3fee"/>
    <w:rPr>
      <w:color w:val="0000FF"/>
      <w:u w:val="single"/>
    </w:rPr>
  </w:style>
  <w:style w:type="character" w:styleId="ZkladntextChar" w:customStyle="1">
    <w:name w:val="Základní text Char"/>
    <w:qFormat/>
    <w:rsid w:val="00dd294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2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28a"/>
    <w:rPr/>
  </w:style>
  <w:style w:type="character" w:styleId="TextbublinyChar" w:customStyle="1">
    <w:name w:val="Text bubliny Char"/>
    <w:link w:val="BalloonText"/>
    <w:uiPriority w:val="99"/>
    <w:semiHidden/>
    <w:qFormat/>
    <w:rsid w:val="0003428a"/>
    <w:rPr>
      <w:rFonts w:ascii="Tahoma" w:hAnsi="Tahoma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semiHidden/>
    <w:qFormat/>
    <w:locked/>
    <w:rsid w:val="006d6b45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294f"/>
    <w:pPr>
      <w:spacing w:lineRule="auto" w:line="240" w:before="0" w:after="0"/>
    </w:pPr>
    <w:rPr>
      <w:rFonts w:ascii="Times New Roman" w:hAnsi="Times New Roman" w:eastAsia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28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9b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f41d1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Prosttext1" w:customStyle="1">
    <w:name w:val="Prostý text1"/>
    <w:basedOn w:val="Normal"/>
    <w:uiPriority w:val="99"/>
    <w:qFormat/>
    <w:rsid w:val="00fb08e3"/>
    <w:pPr>
      <w:suppressAutoHyphens w:val="true"/>
    </w:pPr>
    <w:rPr>
      <w:rFonts w:ascii="Courier New" w:hAnsi="Courier New" w:eastAsia="Times New Roman" w:cs="Courier New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A82FA-73CB-4AD5-8A85-E33587DFB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7:00Z</dcterms:created>
  <dc:creator>zdenek</dc:creator>
  <dc:description/>
  <dc:language>en-US</dc:language>
  <cp:lastModifiedBy>Mgr. Zdeněk Tomáš</cp:lastModifiedBy>
  <cp:lastPrinted>2011-11-07T09:11:00Z</cp:lastPrinted>
  <dcterms:modified xsi:type="dcterms:W3CDTF">2017-10-18T1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