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bookmarkStart w:id="0" w:name="_Hlk496122919"/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Rozšíření sběrného dvora Trutnov – DSM</w:t>
      </w:r>
      <w:bookmarkEnd w:id="0"/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 xml:space="preserve">zadávána mimo režim zákona č. 134/2016 Sb., o zadávání veřejných zakázek, ve znění pozdějších předpisů, a dále zadávaná ve smyslu metodik a pravidel </w:t>
      </w:r>
      <w:bookmarkStart w:id="1" w:name="_Hlk496122950"/>
      <w:r>
        <w:rPr>
          <w:rFonts w:eastAsia="Times New Roman" w:ascii="Palatino Linotype" w:hAnsi="Palatino Linotype"/>
          <w:sz w:val="20"/>
          <w:szCs w:val="20"/>
          <w:lang w:eastAsia="cs-CZ"/>
        </w:rPr>
        <w:t>OPŽP</w:t>
      </w:r>
      <w:bookmarkEnd w:id="1"/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23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24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25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26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27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Účastník (dodavatel) tímto prokazuje splnění zadavatelem požadované základní způsobilosti ve smyslu ustanovení čl. 5 odst. 5.1 Zadávací dokumentace, kdy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.</w:t>
        <w:tab/>
        <w:t>trestný čin obchodování s lidmi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I.</w:t>
        <w:tab/>
        <w:t>tyto trestné činy proti majetku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úvěrový 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dotační 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podílnictví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</w:t>
        <w:tab/>
        <w:t>podílnictví z nedbalost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6.</w:t>
        <w:tab/>
        <w:t>legalizace výnosů z trestné činnost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</w:t>
        <w:tab/>
        <w:t>tyto trestné činy hospodářské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pletichy při veřejné dražbě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.</w:t>
        <w:tab/>
        <w:t>trestné činy obecně nebezpečné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I.</w:t>
        <w:tab/>
        <w:t>trestné činy proti České republice, cizímu státu a mezinárodní organizaci,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II.</w:t>
        <w:tab/>
        <w:t>tyto trestné činy proti pořádku ve věcech veřejných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trestné činy úředních osob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úplatkářství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</w:t>
      </w:r>
      <w:bookmarkStart w:id="2" w:name="_GoBack"/>
      <w:bookmarkEnd w:id="2"/>
      <w:r>
        <w:rPr>
          <w:rFonts w:cs="Arial" w:ascii="Palatino Linotype" w:hAnsi="Palatino Linotype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)</w:t>
        <w:tab/>
        <w:t xml:space="preserve">nemá v České republice nebo v zemi svého sídla v evidenci daní zachycen splatný daňový nedoplatek </w:t>
      </w:r>
      <w:r>
        <w:rPr>
          <w:rFonts w:cs="Calibri" w:ascii="Palatino Linotype" w:hAnsi="Palatino Linotype" w:cstheme="minorHAnsi"/>
          <w:sz w:val="20"/>
          <w:szCs w:val="20"/>
        </w:rPr>
        <w:t>a zároveň nemá zejména splatný daňový nedoplatek ve vztahu ke spotřební dan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)</w:t>
        <w:tab/>
        <w:t>není v likvidaci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2"/>
      </w:r>
      <w:r>
        <w:rPr>
          <w:rFonts w:cs="Arial" w:ascii="Palatino Linotype" w:hAnsi="Palatino Linotype"/>
          <w:sz w:val="20"/>
          <w:szCs w:val="20"/>
        </w:rPr>
        <w:t>, proti němuž bylo vydáno rozhodnutí o úpadku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3"/>
      </w:r>
      <w:r>
        <w:rPr>
          <w:rFonts w:cs="Arial" w:ascii="Palatino Linotype" w:hAnsi="Palatino Linotype"/>
          <w:sz w:val="20"/>
          <w:szCs w:val="20"/>
        </w:rPr>
        <w:t>, vůči němuž byla nařízena nucená správa podle jiného právního předpisu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4"/>
      </w:r>
      <w:r>
        <w:rPr>
          <w:rFonts w:cs="Arial" w:ascii="Palatino Linotype" w:hAnsi="Palatino Linotype"/>
          <w:sz w:val="20"/>
          <w:szCs w:val="20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6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9" wp14:anchorId="69863E8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69863E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0" wp14:anchorId="32E5E4E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32E5E4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2A68EF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2A68E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1EB830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EB830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876300"/>
          <wp:effectExtent l="0" t="0" r="0" b="0"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3" name="Obrázek 6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6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4" name="Obrázek 60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0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5" name="Obrázek 59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59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6" name="Obrázek 5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5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7" name="Obrázek 57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57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 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1" name="Obrázek 55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5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bookmarkStart w:id="3" w:name="_Hlk496122863"/>
    <w:r>
      <w:rPr>
        <w:rFonts w:cs="Palatino Linotype" w:ascii="Palatino Linotype" w:hAnsi="Palatino Linotype"/>
        <w:b/>
        <w:bCs/>
        <w:iCs/>
        <w:sz w:val="20"/>
        <w:szCs w:val="20"/>
      </w:rPr>
      <w:t>Rozšíření sběrného dvora Trutnov – DSM</w:t>
    </w:r>
    <w:bookmarkEnd w:id="3"/>
    <w:r>
      <w:rPr>
        <w:rFonts w:cs="Palatino Linotype" w:ascii="Palatino Linotype" w:hAnsi="Palatino Linotype"/>
        <w:b/>
        <w:bCs/>
        <w:iCs/>
        <w:sz w:val="20"/>
        <w:szCs w:val="20"/>
      </w:rPr>
      <w:t>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uiPriority w:val="99"/>
    <w:qFormat/>
    <w:locked/>
    <w:rsid w:val="008833d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92</Words>
  <Characters>3498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</cp:lastModifiedBy>
  <dcterms:modified xsi:type="dcterms:W3CDTF">2017-10-18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