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SLUŽEB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ení projektové dokumentace na rekonstrukci čp. 73 Horská, Trutnov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7V00000154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čestně prohlašuje, že splňuje zadavatelem požadované technické kvalifikační předpoklady dle ustanovení čl. 5 Zadávací dokumentace, což dokládá níže předloženým seznamem významných služeb obdobného charakteru jako je předmět této veřejné zakázky zrealizovaných (poskytnutých) dodavatelem za posledních 5 le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2103"/>
        <w:gridCol w:w="2436"/>
        <w:gridCol w:w="2150"/>
        <w:gridCol w:w="2388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díla/zakázk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zhotovení projektové dokumenta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avb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4 Čestné prohlášení - seznam významných služeb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CF4B9-F0A5-4F4F-978E-7542C54B3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nna Frantalová</dc:creator>
  <dc:description/>
  <dc:language>en-US</dc:language>
  <cp:lastModifiedBy>novotna.lucie</cp:lastModifiedBy>
  <cp:lastPrinted>2017-12-01T09:33:00Z</cp:lastPrinted>
  <dcterms:modified xsi:type="dcterms:W3CDTF">2017-12-01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