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 účelem předložení plně kompatibilní nabídky se stávajícími ICT zadavatele</w:t>
      </w:r>
      <w:r>
        <w:rPr>
          <w:rFonts w:cs="Arial" w:ascii="Arial Narrow" w:hAnsi="Arial Narrow"/>
          <w:sz w:val="22"/>
          <w:szCs w:val="22"/>
        </w:rPr>
        <w:t xml:space="preserve">, která je zásadní podmínkou zadávacího řízení, zadavatel níže </w:t>
      </w:r>
      <w:r>
        <w:rPr>
          <w:rFonts w:cs="Arial" w:ascii="Arial Narrow" w:hAnsi="Arial Narrow"/>
          <w:b/>
          <w:sz w:val="22"/>
          <w:szCs w:val="22"/>
        </w:rPr>
        <w:t>uvádí základní údaje o stávajícím IT prostřed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Stávající IT prostředí MěÚ Trutnov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ěstský úřad Trutnov sídlí ve dvou budovách. Hlavní budova (Slovanské nám. 165) a detašované pracoviště (Horská 932). Tyto budovy jsou</w:t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d sebe vzdáleny cca. 1,7 km a jsou navzájem propojeny pomocí datové spojení, které slouží pro přenos datového i hlasového signálu, hlasové služby jsou zajištěny pomocí IP telefonie. V budově detašovaného pracoviště je umístěno oddělení dopravně správních agend (DSA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obou budovách MěÚ je vybudována strukturovaná kabeláž kategorie 5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hlavní budově jsou dvě technologické místnosti (serverovny) určené pro IC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ruktura LAN MěÚ Trutn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tlivé uzly strukturované kabeláže včetně aktivních prvků jsou uloženy v místnostech serveroven, každý uzel strukturované kabeláže obsluhuje jinou část hlavní budovy. V 1. severovně jsou umístěny 2 centrální switche. Na tyto centrální switche jsou připojeny 2 servery HP a také provozní switche - 5x HP 5120-48G EI (JE067A), vše připojeno pomocí metalických kabelů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2. serverovně jsou umístěny také 2 centrální switche, na tyto centrální switche je připojen server IBM a také provozní switche - 2x HP 5120-48G EI (JE067A), vše připojeno pomocí metalických kabel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šechny centrální switche a servery jsou propojeny pomocí 10 Gb/s páteřní sít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1. serverovně je také umístěné výkonné datové úložiště (diskové pole)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HP 3PAR </w:t>
      </w:r>
      <w:r>
        <w:rPr>
          <w:rFonts w:cs="Arial" w:ascii="Arial Narrow" w:hAnsi="Arial Narrow"/>
          <w:sz w:val="22"/>
          <w:szCs w:val="22"/>
        </w:rPr>
        <w:t xml:space="preserve">a dvojice serverů pro virtualizaci serverového prostředí HP </w:t>
      </w:r>
      <w:r>
        <w:rPr>
          <w:rFonts w:cs="Arial" w:ascii="Arial Narrow" w:hAnsi="Arial Narrow"/>
          <w:sz w:val="22"/>
          <w:szCs w:val="22"/>
          <w:lang w:eastAsia="en-US"/>
        </w:rPr>
        <w:t>DL380p</w:t>
      </w:r>
      <w:r>
        <w:rPr>
          <w:rFonts w:cs="Arial" w:ascii="Arial Narrow" w:hAnsi="Arial Narrow"/>
          <w:sz w:val="22"/>
          <w:szCs w:val="22"/>
        </w:rPr>
        <w:t xml:space="preserve">. Zálohy obrazů všech virtuálních serverů se v krátkých intervalech ukládají pomocí staršího serveru IBM x3550 na starší datové úložiště IBM DS3512 v 2. serverovně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tlivé PC jsou pomocí výše uvedených provozních aktivních prvků připojeny do LA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erverech je provozováno virtuální prostředí, je využíván virtualizační SW VMware vSphere 6 Essentials Plus for 3 Hosts. Je provozováno cca 20 virtuálních serverů s O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x Microsoft Windows Server 2008 R2 (64 bit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x Microsoft Windows Server 2003 Standard (32 bit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x Microsoft Windows XP Professional (32 bit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x SUSE Linux Enterprise 11 (64 bit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x CentOS 4/5/6 (64 bit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antivirový SW pro virtualizované prostředí je používán SW Kaspersky Security for Virtualization, Serverová edic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specifická řešení založená na open source produktech se standardně využívá serverový OS CentosOS 6 a jako webserver Apache, ve virtuálním prostředí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ublikování geodat je standardně používán open source produkt MapServer aktuálně ve verzi 6.x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jedné ze serveroven je ukončení přípojky do Internetu, které je zabezpečováno routerem a firewalem Kerio Kontrol Box 3110 (220 users) integrovaného AV systému SOPHOS. Všechny PC mají přístup na Interne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unikační služby jsou zajišťovány službou Google Apps for Work. Jako E-mail Klient je používáno přímo www rozhraní služby Google nebo je na stanicích provozován produkt eM Client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lientských stanicích je jako standardní operační systém používán OS MS Windows 7 Professional CZ a MS Windows 10 Pro CZ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o standardní kancelářský balík je používán Microsoft Office různých verzí. (Word, Excel, nepoužívá se Outlook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ivirovou ochranu, antispyware, antispam a antimalware jednotlivých stanic řeší systém Avas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využívána Active Directory  (AD) v prostředí Microsoft Windows 2008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ěsto Trutnov má uzavřenou smlouvu Microsoft Select Plus č. 6960712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o hlavní informační platforma je používán </w:t>
      </w:r>
      <w:r>
        <w:rPr>
          <w:rFonts w:cs="Arial" w:ascii="Arial Narrow" w:hAnsi="Arial Narrow"/>
          <w:b/>
          <w:sz w:val="22"/>
          <w:szCs w:val="22"/>
        </w:rPr>
        <w:t>GINIS Standard</w:t>
      </w:r>
      <w:r>
        <w:rPr>
          <w:rFonts w:cs="Arial" w:ascii="Arial Narrow" w:hAnsi="Arial Narrow"/>
          <w:sz w:val="22"/>
          <w:szCs w:val="22"/>
        </w:rPr>
        <w:t>, jehož součástí je i elektronická spisová služba pro MěÚ Trutnov (viz. dále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rsonální systém je používán SW VEMA V4. pro 300 zaměstnanců včetně VEMA portál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používán databázový stroj Oracle 10 Standard. Na tomto databázovém stroji jsou zřízeny dvě databáze a to pro informační systémy GINIS a VI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GIS je používán Mapový server dodaný společností T-MAPY spol. s r.o. Hradec Králové (viz. dále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yužíván žádný specializovaný software asset managementu (SAM) ani HelpDes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ěÚ Trutnov má cca 230 zaměstnanců. V síti je zapojeno cca 300 prvků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odrobná konfigurace využívané geografického informačního systém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ěsto Trutnov provozuje geografický informační systém (GIS) dodaný společností T-MAPY spol. s r.o. Hradec Králové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íce o dodavateli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www.</w:t>
        </w:r>
        <w:r>
          <w:rPr>
            <w:rStyle w:val="InternetLink"/>
          </w:rPr>
          <w:t>tmapy.cz</w:t>
        </w:r>
      </w:hyperlink>
      <w:r>
        <w:rPr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vozované modul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-MapServer (vlastní mapový server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-WIST CEU (řízení uživatelský účtů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-WIST REN (práce s katastrem, vyhledávání parc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-WIST INEMO (Informace k nemovitostem, grafické poznámky nad parcelami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-WIST Pasport komunikac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-WIST Pasport veřejného osvětl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-WIST Evidence závazných stanovise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ient pro veřej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bové služby KN a RÚIA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odrobná konfigurace využívané informační platformy GINI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ěsto Trutnov provozuje Informační systém  GINIS  Standard společnosti GORDIC spol. s r. o. Jihlava s databázovým strojem Oracle 10 Standard. Tento systém aktivně používá cca 180 uživatel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íce o dodavateli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s://www.gordic.cz/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vozované modul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konomické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nční účtár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niha došlých faktu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niha odeslaných faktu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niha poukazů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unikace s banko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lad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izovač rozpočtových dokladů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izovač účetních dokladů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etní a rozpočtové výstup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ě, dávky, poplatky, pohledáv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idence majetk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rávn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idence smlu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galizace, vidimac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rik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stupkové říze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 autorizovaných konverz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 externích subjektů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 nemovitost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 obyvat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 obyvatel - prohlíže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 obyvatel - volb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nesení a porad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ektronická spisová služb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isov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verzální spisový uz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rav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teln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případné rozšíření informační platformy GINIS o řešení jiného dodavatele je nutné vlastnictví webových služeb. Město Trutnov není vlastníkem webových služeb. </w:t>
      </w:r>
      <w:r>
        <w:rPr>
          <w:rFonts w:ascii="Arial Narrow" w:hAnsi="Arial Narrow"/>
          <w:color w:val="000000"/>
          <w:sz w:val="22"/>
          <w:szCs w:val="22"/>
        </w:rPr>
        <w:t xml:space="preserve">Společnost GORDIC v systému GINIS standard disponuje otevřenou integrační platformou (webové služby). Základní vlastnosti těchto služeb jsou popsány v uvedeném odkazu: </w:t>
      </w:r>
      <w:hyperlink r:id="rId4">
        <w:r>
          <w:rPr>
            <w:rStyle w:val="InternetLink"/>
            <w:rFonts w:ascii="Arial Narrow" w:hAnsi="Arial Narrow"/>
            <w:sz w:val="22"/>
            <w:szCs w:val="22"/>
          </w:rPr>
          <w:t>https://robot.gordic.cz/xrg/</w:t>
        </w:r>
      </w:hyperlink>
      <w:r>
        <w:rPr>
          <w:rStyle w:val="InternetLink"/>
          <w:rFonts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Detailnější popis nutných licencí webových služeb bude vydán zájemcům na vyžádání, postupem dle § 96 odst. 2 zákona č. 134/2016 Sb., o zadávání veřejných zakázek).</w:t>
      </w:r>
      <w:r>
        <w:rPr>
          <w:rFonts w:ascii="Arial Narrow" w:hAnsi="Arial Narrow"/>
          <w:i/>
          <w:color w:val="000000"/>
          <w:sz w:val="22"/>
          <w:szCs w:val="22"/>
        </w:rPr>
        <w:t xml:space="preserve">Zadavatel odešle bezplatně detailnější popis webových služeb elektronicky (datovou zprávou anebo emailem) nejpozději do 3 pracovních dnů od doručení žádosti zájemce o její poskytnutí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Další informace jsou na stránkách: </w:t>
      </w:r>
      <w:hyperlink r:id="rId5">
        <w:r>
          <w:rPr>
            <w:rStyle w:val="InternetLink"/>
            <w:rFonts w:ascii="Arial Narrow" w:hAnsi="Arial Narrow"/>
            <w:sz w:val="22"/>
            <w:szCs w:val="22"/>
          </w:rPr>
          <w:t>https://www.gordic.cz/produkty/ginis/otevrena-integracni-platforma/</w:t>
        </w:r>
      </w:hyperlink>
      <w:r>
        <w:rPr>
          <w:rStyle w:val="InternetLink"/>
          <w:rFonts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rFonts w:cs="Arial" w:ascii="Arial" w:hAnsi="Arial"/>
        <w:b/>
        <w:sz w:val="20"/>
      </w:rPr>
      <w:t>Příloha č. 4_Popis stávajícího IT prostředí v sídle zadavatele_společné pro všechny čá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8d68f4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sid w:val="00d73fb7"/>
    <w:rPr>
      <w:sz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3a3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3a3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47e08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47e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040a4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040a4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040a4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c47e0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3fb7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3a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3a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47e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47e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apy.cz/" TargetMode="External"/><Relationship Id="rId3" Type="http://schemas.openxmlformats.org/officeDocument/2006/relationships/hyperlink" Target="https://www.gordic.cz/" TargetMode="External"/><Relationship Id="rId4" Type="http://schemas.openxmlformats.org/officeDocument/2006/relationships/hyperlink" Target="https://robot.gordic.cz/xrg/" TargetMode="External"/><Relationship Id="rId5" Type="http://schemas.openxmlformats.org/officeDocument/2006/relationships/hyperlink" Target="https://www.gordic.cz/produkty/ginis/otevrena-integracni-platform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7</Words>
  <Characters>5653</Characters>
  <CharactersWithSpaces>6597</CharactersWithSpaces>
  <Paragraphs>13</Paragraphs>
  <Company>Město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3:00Z</dcterms:created>
  <dc:creator>Ing. Bohumir Hába</dc:creator>
  <dc:description/>
  <dc:language>en-US</dc:language>
  <cp:lastModifiedBy>Eliška Erbenová</cp:lastModifiedBy>
  <cp:lastPrinted>2017-04-06T11:43:00Z</cp:lastPrinted>
  <dcterms:modified xsi:type="dcterms:W3CDTF">2018-03-12T06:43:00Z</dcterms:modified>
  <cp:revision>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