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ožární zbrojnice Trutnov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bookmarkStart w:id="0" w:name="_Hlk507081104"/>
      <w:r>
        <w:rPr>
          <w:rFonts w:eastAsia="Times New Roman" w:ascii="Palatino Linotype" w:hAnsi="Palatino Linotype"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, a dále zadávaná ve smyslu metodik a pravidel IROP</w:t>
      </w:r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>tímto čestně prohlašuje a níže předkládá Referenční list se seznamem významných stavebních prací ve smyslu ustanovení čl. 5 odst. 5.3 písm. a) Zadávací dokumentace. V Referenčním listu je uveden seznam významných stavebních prací v souladu s požadavky zadavatele na kvalifikaci dle čl. 5 odst. 5.3 písm. a)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83"/>
        <w:gridCol w:w="2550"/>
        <w:gridCol w:w="1418"/>
        <w:gridCol w:w="1417"/>
        <w:gridCol w:w="1869"/>
      </w:tblGrid>
      <w:tr>
        <w:trPr>
          <w:trHeight w:val="133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ředmět a popis realizovaných stavebních prací vč. místa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3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osvědčení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 Referenčním listu a dále údaj o řádném provedení a splnění příslušné stavební práce</w:t>
      </w:r>
      <w:r>
        <w:rPr>
          <w:rFonts w:cs="Arial" w:ascii="Palatino Linotype" w:hAnsi="Palatino Linotype"/>
          <w:b/>
          <w:bCs/>
          <w:sz w:val="20"/>
          <w:szCs w:val="20"/>
        </w:rPr>
        <w:t>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</w:t>
      </w:r>
      <w:r>
        <w:rPr>
          <w:rFonts w:cs="Arial" w:ascii="Palatino Linotype" w:hAnsi="Palatino Linotype"/>
          <w:b/>
          <w:sz w:val="20"/>
          <w:szCs w:val="20"/>
        </w:rPr>
        <w:t>, že tyto dokumenty předloží ke každé uvedené referenční zakázc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8800" cy="923925"/>
          <wp:effectExtent l="0" t="0" r="0" b="0"/>
          <wp:docPr id="11" name="Obrázek 8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ožární zbrojnice Trutnov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8-02-22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