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6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poddodavatelů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ožární zbrojnice Trutnov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formou zjednodušeného podlimitního řízení ve smyslu ustanovení § 53 a následujících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3BCEA3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3BCEA3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565A45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65A45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2" wp14:anchorId="23E9D75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3E9D75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3" wp14:anchorId="083EE79A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083EE79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9A30A4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A30A4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Účastník (dodavatel)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"/>
        <w:gridCol w:w="2506"/>
        <w:gridCol w:w="1586"/>
        <w:gridCol w:w="3621"/>
      </w:tblGrid>
      <w:tr>
        <w:trPr>
          <w:trHeight w:val="132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1" name="Obrázek 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0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ožární zbrojnice Trutnov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</cp:lastModifiedBy>
  <dcterms:modified xsi:type="dcterms:W3CDTF">2018-02-22T1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