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Vzor osvědčení k referenční zakázce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ožární zbrojnice Trutnov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smyslu ustanovení § 79 odst. 2 písm. a) zákona č. 134/2016 Sb., o zadávání veřejných zakázek, v platném znění, a zároveň dle ustanovení čl. 5 odst. 5.3 písm. a) Zadávací dokumentace o technické kvalifikaci je dodavatel (účastník) ke každé referenční zakázce uvedené v referenčním listu povinen přiložit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Times New Roman" w:ascii="Palatino Linotype" w:hAnsi="Palatino Linotype"/>
          <w:b/>
          <w:bCs/>
          <w:i/>
          <w:sz w:val="20"/>
          <w:szCs w:val="20"/>
          <w:u w:val="single"/>
          <w:lang w:eastAsia="ar-SA"/>
        </w:rPr>
        <w:t>osvědčení o řádném provedení a splnění příslušné referenční zakázky (realizované významné stavební práce) vydané objednatelem, kdy takové osvědčení musí zahrnovat a obsahovat minimálně údaje požadované zadavatelem v rámci každé významné dodávky uvedené v Referenčním listu (dle Přílohy č. 4 Zadávací dokumentace) a dále údaj o řádném provedení a splnění příslušné dodávky.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avatel v této Příloze č. 5 stanovuje uchazečům, kteří podávají nabídku v rámci výše uvedené veřejné zakázky, vzor osvědčení nezbytného k doložení referenčních zakázek dle shora uvedeného. Uvedený vzor obsahuje minimální náležitosti, které zadavatel požaduje pro doložení osvědčení či čestného prohlášení o každé referenční zakázce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SVĚDČEN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ydané objednatel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Tímto písemně potvrzuji, že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název / obchodní firm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3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-163830</wp:posOffset>
                </wp:positionV>
                <wp:extent cx="3829050" cy="63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-12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oskytl/a řád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Název stavební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ázev/obchodní firma objednatele (zadavate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Předmět a popis realizované stavební zakázky</w:t>
      </w:r>
      <w:r>
        <w:rPr>
          <w:rFonts w:cs="Arial" w:ascii="Palatino Linotype" w:hAnsi="Palatino Linotype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4765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3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cs-CZ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Finanční výše plnění – rozpočtové náklady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lang w:eastAsia="cs-CZ"/>
        </w:rPr>
        <w:t>stavebních prací (tj. cena stavební zakázky)</w:t>
      </w:r>
      <w:r>
        <w:rPr>
          <w:rFonts w:cs="Arial" w:ascii="Palatino Linotype" w:hAnsi="Palatino Linotype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970</wp:posOffset>
                </wp:positionV>
                <wp:extent cx="24765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1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ba realizace stavebních prací (stavební zakázk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24765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4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(tj. délka a časový horizont stavebních prací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Místo realizace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213995</wp:posOffset>
                </wp:positionV>
                <wp:extent cx="2476500" cy="63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-16.8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Kontaktní osoba objednatele (zadavatele)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 ověření stavebních prací (stavební zakázky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24765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.5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>tel.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e-mail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4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5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objednatele (za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6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oprávněné zastupovat </w:t>
      </w:r>
      <w:r>
        <w:rPr>
          <w:rFonts w:ascii="Palatino Linotype" w:hAnsi="Palatino Linotype"/>
          <w:sz w:val="20"/>
          <w:szCs w:val="20"/>
        </w:rPr>
        <w:t>objednatele (zadavatele)</w:t>
      </w:r>
      <w:r>
        <w:rPr>
          <w:rFonts w:cs="Arial" w:ascii="Palatino Linotype" w:hAnsi="Palatino Linotype"/>
          <w:sz w:val="20"/>
          <w:szCs w:val="20"/>
        </w:rPr>
        <w:t>:</w:t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8" name="Obrázek 3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6350</wp:posOffset>
          </wp:positionH>
          <wp:positionV relativeFrom="paragraph">
            <wp:posOffset>42545</wp:posOffset>
          </wp:positionV>
          <wp:extent cx="774700" cy="850900"/>
          <wp:effectExtent l="0" t="0" r="0" b="0"/>
          <wp:wrapNone/>
          <wp:docPr id="17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Požární zbrojnice Trutnov</w:t>
    </w:r>
    <w:r>
      <w:rPr>
        <w:rFonts w:cs="Palatino Linotype" w:ascii="Palatino Linotype" w:hAnsi="Palatino Linotype"/>
        <w:b/>
        <w:bCs/>
        <w:iCs/>
      </w:rPr>
      <w:t>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semiHidden/>
    <w:qFormat/>
    <w:locked/>
    <w:rsid w:val="006d6b45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f41d1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Prosttext1" w:customStyle="1">
    <w:name w:val="Prostý text1"/>
    <w:basedOn w:val="Normal"/>
    <w:uiPriority w:val="99"/>
    <w:qFormat/>
    <w:rsid w:val="00fb08e3"/>
    <w:pPr>
      <w:suppressAutoHyphens w:val="true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D04DB-CFD0-4D2D-8589-DAACC4EB3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15</Words>
  <Characters>2455</Characters>
  <CharactersWithSpaces>286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7:00Z</dcterms:created>
  <dc:creator>zdenek</dc:creator>
  <dc:description/>
  <dc:language>en-US</dc:language>
  <cp:lastModifiedBy>Mgr. Zdeněk Tomáš</cp:lastModifiedBy>
  <cp:lastPrinted>2011-11-07T09:11:00Z</cp:lastPrinted>
  <dcterms:modified xsi:type="dcterms:W3CDTF">2018-02-22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