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38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7 Krycí 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ožární zbrojnice Trutnov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, a dále zadávaná ve smyslu metodik a pravidel IROP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telefonní číslo účastníka - dodavatele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oficiální kontaktní emailová adresa účastníka - dodavatele pro doručování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elková nabídková cena (v Kč bez DPH)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highlight w:val="red"/>
              </w:rPr>
              <w:t>,-</w:t>
            </w:r>
            <w:r>
              <w:rPr>
                <w:rFonts w:cs="Arial" w:ascii="Palatino Linotype" w:hAnsi="Palatino Linotype"/>
              </w:rPr>
              <w:t xml:space="preserve">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PH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3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Celková nabídková cena (v Kč včetně DPH)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  <w:highlight w:val="red"/>
              </w:rPr>
              <w:t>…………………</w:t>
            </w:r>
            <w:r>
              <w:rPr>
                <w:rFonts w:cs="Arial" w:ascii="Palatino Linotype" w:hAnsi="Palatino Linotype"/>
                <w:b/>
                <w:highlight w:val="red"/>
              </w:rPr>
              <w:t xml:space="preserve">,- </w:t>
            </w:r>
            <w:r>
              <w:rPr>
                <w:rFonts w:cs="Arial" w:ascii="Palatino Linotype" w:hAnsi="Palatino Linotype"/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3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2" name="Obrázek 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ožární zbrojnice Trutnov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8-02-22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