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, s jejichž pomocí dodavatel předpokládá realizaci veřejné zakázky</w:t>
      </w:r>
    </w:p>
    <w:p>
      <w:pPr>
        <w:pStyle w:val="Normal1"/>
        <w:rPr/>
      </w:pPr>
      <w:r>
        <w:rPr/>
      </w:r>
    </w:p>
    <w:tbl>
      <w:tblPr>
        <w:tblStyle w:val="a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05"/>
        <w:gridCol w:w="5505"/>
        <w:gridCol w:w="3120"/>
      </w:tblGrid>
      <w:tr>
        <w:trPr>
          <w:trHeight w:val="42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dentifikace poddodavate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Část plnění, kterou hodlá uchazeč zadat poddodavateli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0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05"/>
        <w:gridCol w:w="2894"/>
        <w:gridCol w:w="2625"/>
        <w:gridCol w:w="3105"/>
      </w:tblGrid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ázev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ídlo/místo podnikání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el./fax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ČO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soba oprávněná jednat za poddodavatele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ázev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ídlo/místo podnikání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el./fax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ČO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soba oprávněná jednat za poddodavatele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Čestné prohlášení:</w:t>
      </w:r>
    </w:p>
    <w:p>
      <w:pPr>
        <w:pStyle w:val="Normal1"/>
        <w:rPr/>
      </w:pPr>
      <w:r>
        <w:rPr/>
        <w:t xml:space="preserve">Čestně prohlašuji, že jako účastník výběrového řízení budu mít sjednanou dohodu o spolupráci při realizaci předmětu zakázky se všemi poddodavateli uvedenými v tomto seznamu v případě, že zadavatel rozhodne o výběru této nabídky jako nejvýhodnější. Současně prohlašuji, že výše uvedení poddodavatelé jsou s touto skutečností seznámeni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 …………………. dne …………………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 xml:space="preserve">              podpis oprávněné osoby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  <w:p>
    <w:pPr>
      <w:pStyle w:val="Normal1"/>
      <w:jc w:val="right"/>
      <w:rPr/>
    </w:pPr>
    <w:r>
      <w:rPr/>
    </w:r>
  </w:p>
  <w:p>
    <w:pPr>
      <w:pStyle w:val="Normal1"/>
      <w:jc w:val="right"/>
      <w:rPr/>
    </w:pPr>
    <w:r>
      <w:rPr/>
      <w:t>Příloha č. 4 - Seznam poddodavatel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d03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6b794c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6b794c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6b794c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6b794c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6b794c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6b794c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290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2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b794c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6b794c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6b794c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290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290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b79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0:00Z</dcterms:created>
  <dc:creator>Novotná Lucie, Ing.</dc:creator>
  <dc:description/>
  <dc:language>en-US</dc:language>
  <cp:lastModifiedBy>novotna.lucie</cp:lastModifiedBy>
  <dcterms:modified xsi:type="dcterms:W3CDTF">2018-03-27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