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VÝZNAMNÝCH ZAKÁZEK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na stavební práce s názvem  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konstrukce kuchyně MŠ Kryblická 423, Trutnov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18V00000062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ateřská škola, Trutnov, Komenského 485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Komenského 485, Trutnov – Horní Předměstí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75009617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Bc. Vladimírou Priputenovou, ředitelkou mateřské škol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čestně prohlašuje, že splňuje zadavatelem požadovanou technickou kvalifikaci dle ustanovení čl. 5 zadávací dokumentace, což dokládá níže předloženým seznamem významných zakázek obdobného charakteru jako je předmět této veřejné zakázky poskytnutých dodavatelem za posledních 5 let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še uvedená doba 5 let se považuje za splněnou, byla-li zakázka uvedená v příslušném seznamu v průběhu této doby dokončena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Seznamem významných zakázek prokáže dodavatel </w:t>
      </w:r>
      <w:r>
        <w:rPr>
          <w:rFonts w:eastAsia="Arial" w:cs="Arial" w:ascii="Arial" w:hAnsi="Arial"/>
          <w:b/>
        </w:rPr>
        <w:t>realizaci minimálně 2 významných zrealizovaných zakázek, jejichž předmětem bylo provedení rekonstrukce kuchyně v minimální hodnotě 500 tis. Kč bez DPH za každou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ZAKÁZEK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zakázky (v 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 předmětu plnění</w:t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 Čestné prohlášení - seznam významných zakáz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eastAsia="Times New Roman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Normal1" w:customStyle="1">
    <w:name w:val="LO-normal"/>
    <w:qFormat/>
    <w:rsid w:val="002c31d4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480</Characters>
  <CharactersWithSpaces>170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9:00Z</dcterms:created>
  <dc:creator>Anna Frantalová</dc:creator>
  <dc:description/>
  <dc:language>en-US</dc:language>
  <cp:lastModifiedBy>novotna.lucie</cp:lastModifiedBy>
  <cp:lastPrinted>2018-04-04T09:02:00Z</cp:lastPrinted>
  <dcterms:modified xsi:type="dcterms:W3CDTF">2018-05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