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 účelem předložení plně kompatibilní nabídky se stávajícími ICT zadavatele</w:t>
      </w:r>
      <w:r>
        <w:rPr>
          <w:rFonts w:cs="Arial" w:ascii="Arial Narrow" w:hAnsi="Arial Narrow"/>
          <w:sz w:val="22"/>
          <w:szCs w:val="22"/>
        </w:rPr>
        <w:t xml:space="preserve">, která je zásadní podmínkou zadávacího řízení, zadavatel níže </w:t>
      </w:r>
      <w:r>
        <w:rPr>
          <w:rFonts w:cs="Arial" w:ascii="Arial Narrow" w:hAnsi="Arial Narrow"/>
          <w:b/>
          <w:sz w:val="22"/>
          <w:szCs w:val="22"/>
        </w:rPr>
        <w:t>uvádí základní údaje o stávajícím IT prostředí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sz w:val="22"/>
          <w:szCs w:val="22"/>
          <w:u w:val="single"/>
        </w:rPr>
      </w:pPr>
      <w:r>
        <w:rPr>
          <w:rFonts w:cs="Arial" w:ascii="Arial Narrow" w:hAnsi="Arial Narrow"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Stávající IT prostředí MěÚ Trutnov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ěstský úřad Trutnov sídlí ve dvou budovách. Hlavní budova (Slovanské nám. 165) a detašované pracoviště (Horská 932). Tyto budovy jsou</w:t>
      </w:r>
      <w:r>
        <w:rPr>
          <w:rFonts w:cs="Arial" w:ascii="Arial Narrow" w:hAnsi="Arial Narrow"/>
          <w:color w:val="0000FF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d sebe vzdáleny cca. 1,7 km a jsou navzájem propojeny pomocí datové spojení o přenosové kapacitě 80 Mb/s, které slouží pro přenos datového i hlasového signálu, hlasové služby jsou zajištěny pomocí IP telefonie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udově detašovaného pracoviště jsou umístěny pouze potřebné aktivní prvky LAN (switch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udově detašovaného pracoviště je umístěno oddělení dopravně správních agend (</w:t>
      </w:r>
      <w:r>
        <w:rPr>
          <w:rFonts w:cs="Arial" w:ascii="Arial Narrow" w:hAnsi="Arial Narrow"/>
          <w:b/>
          <w:sz w:val="22"/>
          <w:szCs w:val="22"/>
        </w:rPr>
        <w:t>DSA</w:t>
      </w:r>
      <w:r>
        <w:rPr>
          <w:rFonts w:cs="Arial" w:ascii="Arial Narrow" w:hAnsi="Arial Narrow"/>
          <w:sz w:val="22"/>
          <w:szCs w:val="22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obou budovách MěÚ je vybudována strukturovaná kabeláž kategorie 5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hlavní budově jsou dvě technologické místnosti (serverovny) určené pro IC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jení serveroven je zajištěno 8 metalickými kabely kategorie 6 s přenosovou rychlostí až 10 Gb/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tické propojení mezi serverovnami je zajištěno pomocí 8-mi vláknového optického kabelu MM 50/125um zakončeného v obou místnostech konektory ST (kulaté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Situační nákres místa plnění veřejné zakázky (detašované pracoviště – DSA), (bez zakreslení LAN a elektrické sítě) bude vydán zájemcům na vyžádání, postupem dle § 96 odst. 2 zákona č. 134/2016 Sb., o zadávání veřejných zakázek). </w:t>
      </w:r>
      <w:r>
        <w:rPr>
          <w:rFonts w:ascii="Arial Narrow" w:hAnsi="Arial Narrow"/>
          <w:i/>
          <w:color w:val="000000"/>
          <w:sz w:val="22"/>
          <w:szCs w:val="22"/>
        </w:rPr>
        <w:t>Zadavatel odešle bezplatně detailnější popis elektronicky (datovou zprávou anebo emailem) nejpozději do 3 pracovních dnů od doručení žádosti zájemce o její poskytnutí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ruktura LAN MěÚ Trutnov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otlivé uzly strukturované kabeláže včetně aktivních prvků jsou uloženy v místnostech serveroven, každý uzel strukturované kabeláže obsluhuje jinou část hlavní budovy. V 1. severovně jsou umístěny 2 centrální switche. Na tyto centrální switche jsou připojeny provozní switche, vše připojeno pomocí metalických kabelů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2. serverovně jsou umístěny také 2 centrální switche, na tyto centrální switche jsou připojeny provozní switche. 2x HP 5120-48G EI (JE067A), vše připojeno pomocí metalických kabel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šechny centrální switche a servery jsou propojeny pomocí 10 Gb/s páteřní sítí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tlivé PC jsou pomocí výše uvedených provozních aktivních prvků připojeny do LAN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serverech je provozováno virtuální prostředí, je využíván virtualizační SW VMware vSphere 6 Essentials Plus for 3 Hosts. Je provozováno cca 20 virtuálních serverů s O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x Microsoft Windows Server 2008 R2 (64 bit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x Microsoft Windows Server 2003 Standard (32 bit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x Microsoft Windows XP Professional (32 bit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x SUSE Linux Enterprise 11 (64 bit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x CentOS 4/5/6 (64 bit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antivirový SW pro virtualizované prostředí je používán SW Kaspersky Security for Virtualization, Serverová edic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specifická řešení založená na open source produktech se standardně využívá serverový OS CentosOS 6 a jako webserver Apache, ve virtuálním prostředí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o publikování geodat je standardně používán open source produkt MapServer aktuálně ve verzi 6.x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ako zálohovací software pro kompletní zálohu serverů a replikaci dat ve virtualizovaném serverovém prostředí se využívá SW Veeam Backup and Replication 9.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jedné ze serveroven je ukončení přípojky do Internetu, které je zabezpečováno routerem a firewale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šechny PC mají přístup na Interne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munikační služby jsou zajišťovány službou Google Apps for Work. Jako E-mail Klient je používáno přímo www rozhraní služby Google nebo je na stanicích provozován produkt eM Client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drátová síť je připojena tak, aby byl provoz kontrolován UTM firewallem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klientských stanicích je jako standardní operační systém používán OS MS Windows 7 Professional CZ a MS Windows 10 Pro CZ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o standardní kancelářský balík je používán Microsoft Office různých verzí. (Word, Excel, nepoužívá se Outlook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tivirovou ochranu, antispyware, antispam a antimalware jednotlivých stanic řeší systém Avas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využívána Active Directory  (AD) v prostředí Microsoft Windows 2008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ako hlavní informační platforma je používán </w:t>
      </w:r>
      <w:r>
        <w:rPr>
          <w:rFonts w:cs="Arial" w:ascii="Arial Narrow" w:hAnsi="Arial Narrow"/>
          <w:b/>
          <w:sz w:val="22"/>
          <w:szCs w:val="22"/>
        </w:rPr>
        <w:t xml:space="preserve">GINIS Standard </w:t>
      </w:r>
      <w:r>
        <w:rPr>
          <w:rFonts w:cs="Arial" w:ascii="Arial Narrow" w:hAnsi="Arial Narrow"/>
          <w:sz w:val="22"/>
          <w:szCs w:val="22"/>
        </w:rPr>
        <w:t>společnosti GORDIC spol. s r. o. Jihlava (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ttps://www.gordic.cz/</w:t>
        </w:r>
      </w:hyperlink>
      <w:r>
        <w:rPr>
          <w:rFonts w:cs="Arial" w:ascii="Arial Narrow" w:hAnsi="Arial Narrow"/>
          <w:sz w:val="22"/>
          <w:szCs w:val="22"/>
        </w:rPr>
        <w:t xml:space="preserve"> ) s databázovým strojem Oracle 10 Standard, jehož součástí je i elektronická spisová služba pro MěÚ Trutnov. V rámci IS </w:t>
      </w:r>
      <w:r>
        <w:rPr>
          <w:rFonts w:cs="Arial" w:ascii="Arial Narrow" w:hAnsi="Arial Narrow"/>
          <w:b/>
          <w:sz w:val="22"/>
          <w:szCs w:val="22"/>
        </w:rPr>
        <w:t xml:space="preserve">GINIS Standard </w:t>
      </w:r>
      <w:r>
        <w:rPr>
          <w:rFonts w:cs="Arial" w:ascii="Arial Narrow" w:hAnsi="Arial Narrow"/>
          <w:sz w:val="22"/>
          <w:szCs w:val="22"/>
        </w:rPr>
        <w:t>je využíván modul</w:t>
      </w:r>
      <w:r>
        <w:rPr>
          <w:rFonts w:cs="Arial" w:ascii="Arial Narrow" w:hAnsi="Arial Narrow"/>
          <w:b/>
          <w:sz w:val="22"/>
          <w:szCs w:val="22"/>
        </w:rPr>
        <w:t xml:space="preserve"> Evidence majetk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rsonální systém je používán SW VEMA V4. pro 300 zaměstnanců včetně VEMA portál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 používán databázový stroj Oracle 10 Standard. Na tomto databázovém stroji jsou zřízeny dvě databáze a to pro informační systémy GINIS a VI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GIS je používán Mapový server dodaný společností T-MAPY spol. s r.o. Hradec Králové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využíván žádný specializovaný Software Asset managementu (SAM)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ěÚ Trutnov má cca 230 zaměstnanců. V síti je zapojeno cca 300 prvků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rFonts w:cs="Arial" w:ascii="Arial" w:hAnsi="Arial"/>
        <w:b/>
        <w:sz w:val="20"/>
      </w:rPr>
      <w:t>Příloha č. 4_Popis stávajícího IT prostředí v sídle zadavatele_společné pro všechny čá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08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8d68f4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sid w:val="00d73fb7"/>
    <w:rPr>
      <w:sz w:val="24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3a3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3a33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47e08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47e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040a4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7040a4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040a4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c47e0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73fb7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3a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3a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47e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47e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0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di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680</Words>
  <Characters>4099</Characters>
  <CharactersWithSpaces>4770</CharactersWithSpaces>
  <Paragraphs>9</Paragraphs>
  <Company>Město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9:00Z</dcterms:created>
  <dc:creator>Ing. Bohumir Hába</dc:creator>
  <dc:description/>
  <dc:language>en-US</dc:language>
  <cp:lastModifiedBy>Eliška Erbenová</cp:lastModifiedBy>
  <cp:lastPrinted>2017-04-06T11:43:00Z</cp:lastPrinted>
  <dcterms:modified xsi:type="dcterms:W3CDTF">2018-05-23T06:56:00Z</dcterms:modified>
  <cp:revision>5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