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tovení projektové dokumentace na rekonstrukci ulice Na Terase, Trutnov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18V00000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 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0"/>
      <w:szCs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0"/>
      <w:szCs w:val="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D2570-38EB-4A8B-8F58-EDEBA7162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1</Words>
  <Characters>2117</Characters>
  <CharactersWithSpaces>2474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7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4-24T10:49:00Z</dcterms:modified>
  <cp:revision>4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