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Obratiště automobilů Trutnov - Kacíř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080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7</Words>
  <Characters>2083</Characters>
  <CharactersWithSpaces>2436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6-06T14:27:00Z</dcterms:modified>
  <cp:revision>18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