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DODÁVEK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dávky posypové soli 2018-2021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18V00000072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, že splňuje zadavatelem požadovanou technickou kvalifikaci dle ustanovení čl. 5 Výzvy, což dokládá níže předloženým seznamem významných dodávek obdobného charakteru jako je předmět této veřejné zakázky poskytnutých dodavatelem za poslední 3 roky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ýznamnou dodávku považuje zadavatel takovou zakázku, jejímž předmětem byla dodávka posypové soli, nebo i souhrn více dodávek pro jednoho nebo více odběratelů za </w:t>
      </w:r>
      <w:r>
        <w:rPr>
          <w:rFonts w:cs="Arial" w:ascii="Arial" w:hAnsi="Arial"/>
          <w:b/>
        </w:rPr>
        <w:t>rok</w:t>
      </w:r>
      <w:r>
        <w:rPr>
          <w:rFonts w:cs="Arial" w:ascii="Arial" w:hAnsi="Arial"/>
        </w:rPr>
        <w:t xml:space="preserve">, v minimální finanční hodnotě </w:t>
      </w:r>
      <w:r>
        <w:rPr>
          <w:rFonts w:cs="Arial" w:ascii="Arial" w:hAnsi="Arial"/>
          <w:b/>
        </w:rPr>
        <w:t>1.000.000 Kč bez DPH</w:t>
      </w:r>
      <w:r>
        <w:rPr>
          <w:rFonts w:cs="Arial" w:ascii="Arial" w:hAnsi="Arial"/>
        </w:rPr>
        <w:t xml:space="preserve">. </w:t>
      </w:r>
    </w:p>
    <w:p>
      <w:pPr>
        <w:pStyle w:val="Normal1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DODÁVEK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"/>
        <w:gridCol w:w="2165"/>
        <w:gridCol w:w="1984"/>
        <w:gridCol w:w="1985"/>
        <w:gridCol w:w="2563"/>
      </w:tblGrid>
      <w:tr>
        <w:trPr>
          <w:trHeight w:val="157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dodávky (v Kč bez DPH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spacing w:before="120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Čestné prohlášení - seznam významných dodáv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al1" w:customStyle="1">
    <w:name w:val="LO-normal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194</Words>
  <Characters>1213</Characters>
  <CharactersWithSpaces>140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37:00Z</dcterms:created>
  <dc:creator>Anna Frantalová</dc:creator>
  <dc:description/>
  <dc:language>en-US</dc:language>
  <cp:lastModifiedBy>videnska.monika</cp:lastModifiedBy>
  <cp:lastPrinted>2018-04-04T09:02:00Z</cp:lastPrinted>
  <dcterms:modified xsi:type="dcterms:W3CDTF">2018-06-04T08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