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Obnova prostoru bývalé synagogy – opakovaná zakázk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8V00000098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58</Words>
  <Characters>2097</Characters>
  <CharactersWithSpaces>2451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6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7-18T13:45:00Z</dcterms:modified>
  <cp:revision>18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