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vertAnchor="text" w:horzAnchor="margin" w:leftFromText="141" w:rightFromText="141" w:tblpX="0" w:tblpY="-272"/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24"/>
                <w:lang w:val="cs-CZ" w:eastAsia="en-US" w:bidi="ar-SA"/>
              </w:rPr>
              <w:t>MĚSTO TRUTNOV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VÝTVARNÁ SOUTĚŽ O NÁVRH NA ZTVÁRNĚNÍ UMĚLECKÉHO DÍLA</w:t>
            </w:r>
          </w:p>
        </w:tc>
      </w:tr>
      <w:tr>
        <w:trPr>
          <w:trHeight w:val="651" w:hRule="atLeast"/>
        </w:trPr>
        <w:tc>
          <w:tcPr>
            <w:tcW w:w="10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 SOUTĚŽ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Umělecké dílo Stará radnice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2"/>
                <w:lang w:val="cs-CZ" w:eastAsia="en-US" w:bidi="ar-SA"/>
              </w:rPr>
              <w:t>ČESTNÉ PROHLÁŠE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2"/>
                <w:lang w:val="cs-CZ" w:eastAsia="en-US" w:bidi="ar-SA"/>
              </w:rPr>
              <w:t xml:space="preserve">ve věci zpracování soutěžního návrhu dle čl. 5 a 7 soutěžních podmínek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/jméno a příjmení autora/………………………. </w:t>
      </w:r>
      <w:r>
        <w:rPr>
          <w:rFonts w:cs="Times New Roman" w:ascii="Times New Roman" w:hAnsi="Times New Roman"/>
          <w:b/>
          <w:sz w:val="24"/>
          <w:szCs w:val="24"/>
        </w:rPr>
        <w:t>čestně prohlašuji, že splňuji soutěžní podmínky níže uvedené a toto stvrzuji svým podpisem níž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, že  nejsem osoba vyloučená ze soutěže, která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>se bezprostředně zúčastnila přípravy soutěžního zadání a vyhlášení soutěže;</w:t>
      </w:r>
      <w:r>
        <w:rPr>
          <w:rFonts w:cs="Arial" w:ascii="Arial" w:hAnsi="Arial"/>
        </w:rPr>
        <w:t xml:space="preserve"> </w:t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ní řádným členem nebo náhradníkem poroty, sekretářem poroty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manželem, přímým příbuzným, trvalým projektovým partnerem, bezprostředním nadřízeným či přímým spolupracovníkem osob uvedených v bodech a.1) a a.2), pokud jsou tyto osoby uvedeny v soutěžních podmínkác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ní členem samosprávných orgánů vyhlašovatele soutěže nebo zaměstnancem úřadů zadavatele nebo právnických osob zřízených vyhlašovatelem soutěže, které se podílely na projednávání a schvalování soutěžních podmínek, soutěžního zadání anebo se budou podílet na projednávání a schvalování výsledků soutěže, výsledků řízení o zadání zakázky v návaznosti na soutěž a výsledků zakázky zadané v návaznosti na soutě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, ž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ím se všemi podmínkami této soutěž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hlasím s užitím svého autorského návrhu vyhlašovatelem soutěže, jím určenými osobami, pro účely soutěže a pro účely nekomerční prezentace soutěže, s bezplatnou reprodukcí soutěžního návrhu, s jeho vystavením, a to po dobu neomezenou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ašuji, že souhlasím s realizací svého soutěžního návrhu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ašuji, že jsem schopen dílo dle jeho soutěžního návrhu realizovat a souhlasím se závazkem k jeho zhotovení v případě zadání veřejné zakázky na realizaci jeho soutěžního návrhu, a to maximálně za nabídnutou cenu, která je součástí jeho soutěžního návrhu, a že jsem tímto prohlášením vázán po dobu zadávací lhůty v navazujícím zadávacím řízení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hlasím s realizací díla dle vítězného soutěžního návrhu na určeném místě a s oprávněním zadavatele soutěže či jím zřízenými, pověřenými, či na základě smluvního vztahu oprávněnými osobami bezúplatně šířit a užít vítězný soutěžní návrh (vč. modelů) včetně následně vytvořeného díla, za účelem prezentace a k nekomerčnímu a komerčnímu využití v souladu se zák. č. 121/2000 Sb, autorský zákon, v platném a účinném znění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ru na vědomí, že výhradním vlastníkem každého oceněného návrhu a vlastníkem díla zrealizovaného dle nejvhodnějšího návrhu je vyhlašovatel soutěže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hlasím s povinností zdržet se výkonu práva vítězný autorský návrh, či realizované dílo dle návrhu užít, poskytnout k němu licenci třetí osobě, nebo vytvořit pro sebe nebo pro jinou osobu shodné, či zaměnitelné autorské dílo; autor je oprávněn dílo užít pouze pro prezentaci vlastní tvorby, a to propagační a umělecké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hlasím s uzavřením pojištění v ceně díla po dobu jeho realizace, a to do doby předání díla vyhlašovateli soutěž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A dále čestně prohlašuji</w:t>
      </w:r>
      <w:r>
        <w:rPr>
          <w:rFonts w:cs="Times New Roman" w:ascii="Times New Roman" w:hAnsi="Times New Roman"/>
          <w:iCs/>
          <w:sz w:val="24"/>
          <w:szCs w:val="24"/>
        </w:rPr>
        <w:t xml:space="preserve">, že splňuji podmínky základní </w:t>
      </w:r>
      <w:r>
        <w:rPr>
          <w:rFonts w:cs="Times New Roman" w:ascii="Times New Roman" w:hAnsi="Times New Roman"/>
          <w:sz w:val="24"/>
          <w:szCs w:val="24"/>
        </w:rPr>
        <w:t>způsobilosti ve smyslu § 74 zákona č. 134/2016 Sb., o zadávání veřejných zakázek, v platném a účinném znění (dále jen „zákon“), tzn., že nejsem dodavatel, kter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yl v zemi svého sídla v posledních 5 letech před vyhlášením soutěže o návrh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á v České republice nebo v zemi svého sídla v evidenci daní zachycen splatný daňový nedoplate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-li dodavatelem právnická osoba, prohlašuje, že podmínku podle písm. a) splňuje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-li členem statutárního orgánu dodavatele právnická osoba, prohlašuje, že podmínku podle písm. a) splň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ato právnická osob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ždý člen statutárního orgánu této právnické osoby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oba zastupující tuto právnickou osobu v statutárním orgánu dodavate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V ……………. dne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Jméno a podpis auto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366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2227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2222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30e8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30e8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30e85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0e8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1eb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22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1222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30e8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30e8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0e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b6b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640</Words>
  <Characters>3780</Characters>
  <CharactersWithSpaces>4412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5:04:00Z</dcterms:created>
  <dc:creator>videnska.monika</dc:creator>
  <dc:description/>
  <dc:language>en-US</dc:language>
  <cp:lastModifiedBy>novotna.lucie</cp:lastModifiedBy>
  <dcterms:modified xsi:type="dcterms:W3CDTF">2018-03-08T13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