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onstrukce dešťové kanalizace a výustního objektu na ppč. 1945/1 v k.ú. Trutnov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8V00000104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64</Words>
  <Characters>2121</Characters>
  <CharactersWithSpaces>2481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videnska.monika</cp:lastModifiedBy>
  <cp:lastPrinted>2013-08-01T10:53:00Z</cp:lastPrinted>
  <dcterms:modified xsi:type="dcterms:W3CDTF">2018-08-24T08:30:00Z</dcterms:modified>
  <cp:revision>19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