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Zhotovení projektové dokumentace na rekonstrukci sportovního stadion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u ZŠ R. Frimla – opakovaná zakázka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8V00000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38793-097C-4355-BECF-702FECE87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4</Words>
  <Characters>2143</Characters>
  <CharactersWithSpaces>2502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8:00Z</dcterms:created>
  <dc:creator>Dušan Melichar</dc:creator>
  <dc:description/>
  <dc:language>en-US</dc:language>
  <cp:lastModifiedBy>novotna.lucie</cp:lastModifiedBy>
  <cp:lastPrinted>2018-09-26T09:09:00Z</cp:lastPrinted>
  <dcterms:modified xsi:type="dcterms:W3CDTF">2018-11-12T12:56:00Z</dcterms:modified>
  <cp:revision>10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