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 - SEZNAM VÝZNAMNÝCH ZAKÁZEK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tovení projektové dokumentace na rekonstrukci sportovního stadionu ZŠ R. Frimla – opakovaná zakázka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8V00000126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čestně prohlašuje, že splňuje zadavatelem požadovanou technickou kvalifikaci dle ustanovení čl. 5 zadávací dokumentace, což dokládá níže předloženým seznamem významných zakázek obdobného charakteru jako je předmět této veřejné zakázky poskytnutých dodavatelem za posledních 5 le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splnění požadavku se považuje předložení minimálně 2 významných zrealizovaných zakázek, jejichž předmětem bylo zhotovení projektové dokumentace na výstavbu, rekonstrukci nebo modernizaci sportovních staveb obdobného charakteru jako je předmět plnění veřejné zakázky, </w:t>
      </w:r>
      <w:r>
        <w:rPr>
          <w:rFonts w:cs="Arial" w:ascii="Arial" w:hAnsi="Arial"/>
          <w:color w:val="000000"/>
        </w:rPr>
        <w:t>přičemž každá z nich je minimální finanční hodnoty</w:t>
      </w:r>
      <w:r>
        <w:rPr>
          <w:rFonts w:cs="Arial" w:ascii="Arial" w:hAnsi="Arial"/>
        </w:rPr>
        <w:t xml:space="preserve"> 150.000,- Kč bez DPH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SLUŽEB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díla/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služby (v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 předmětu plnění</w:t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4536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4 Čestné prohlášení - seznam významných zakázek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70CBDD-CCCE-4B4E-963D-6CA0E5F7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70</Characters>
  <CharactersWithSpaces>17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6:00Z</dcterms:created>
  <dc:creator>Anna Frantalová</dc:creator>
  <dc:description/>
  <dc:language>en-US</dc:language>
  <cp:lastModifiedBy>novotna.lucie</cp:lastModifiedBy>
  <cp:lastPrinted>2018-10-01T07:11:00Z</cp:lastPrinted>
  <dcterms:modified xsi:type="dcterms:W3CDTF">2018-11-12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