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užitkového vozidla pro Městskou policii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124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9</Words>
  <Characters>2099</Characters>
  <CharactersWithSpaces>2454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0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11-06T10:00:00Z</dcterms:modified>
  <cp:revision>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