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tavební práce s názvem  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konstrukce mostu Babí – opakovaná zakázka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9V0000000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, že splňuje zadavatelem požadovanou technickou kvalifikaci dle ustanovení čl. 5 zadávací dokumentace, což dokládá níže předloženým seznamem stavebních prací poskytnutých dodavatelem za posledních 5 let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še uvedená doba 5 let se považuje za splněnou, byla-li zakázka uvedená v příslušném seznamu v průběhu této doby dokončena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eznamem stavebních prací prokáže dodavatel </w:t>
      </w:r>
      <w:r>
        <w:rPr>
          <w:rFonts w:eastAsia="Arial" w:cs="Arial" w:ascii="Arial" w:hAnsi="Arial"/>
          <w:b/>
        </w:rPr>
        <w:t xml:space="preserve">realizaci minimálně dvou zakázek, jejichž předmětem byla výstavba nebo rekonstrukce mostu podobného typu jako je předmět plnění, </w:t>
      </w:r>
      <w:r>
        <w:rPr>
          <w:rFonts w:eastAsia="Arial" w:cs="Arial" w:ascii="Arial" w:hAnsi="Arial"/>
        </w:rPr>
        <w:t xml:space="preserve">kdy finanční objem každé z nich činil </w:t>
      </w:r>
      <w:r>
        <w:rPr>
          <w:rFonts w:eastAsia="Arial" w:cs="Arial" w:ascii="Arial" w:hAnsi="Arial"/>
          <w:b/>
        </w:rPr>
        <w:t>minimálně 1.500.000,- Kč bez DPH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2"/>
        <w:gridCol w:w="2889"/>
        <w:gridCol w:w="1506"/>
        <w:gridCol w:w="1755"/>
        <w:gridCol w:w="2302"/>
      </w:tblGrid>
      <w:tr>
        <w:trPr>
          <w:trHeight w:val="15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a předmět plnění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plnění (v Kč bez DPH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Čestné prohlášení - seznam stavebních prací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al1" w:customStyle="1">
    <w:name w:val="LO-normal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2f6ee2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20</Words>
  <Characters>1376</Characters>
  <CharactersWithSpaces>15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7:00Z</dcterms:created>
  <dc:creator>Anna Frantalová</dc:creator>
  <dc:description/>
  <dc:language>en-US</dc:language>
  <cp:lastModifiedBy>novotna.lucie</cp:lastModifiedBy>
  <cp:lastPrinted>2018-04-04T09:02:00Z</cp:lastPrinted>
  <dcterms:modified xsi:type="dcterms:W3CDTF">2019-01-18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