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Cyklotrasa KČT 22 Trutnov – Horní Staré Město“</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Davidem Jelínkem, vedoucím oddělení investic (tel. 499 803 232), e-mail: jelinek@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Cyklotrasa KČT 22 Trutnov – Horní Staré Město“, včetně všech změn a dodatečných informací, tedy zejména v souladu s dokumentací stavby vypracovanou firmou TRASCONSULT s.r.o., Nerudova 37, 500 02 Hradec Králové, IČO 47455292, z 10/2017, ve stupni dokumentace pro stavební povolení.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nejdříve od 1.5.2019…….nejpozději do 31.10.2019/………….</w:t>
      </w:r>
      <w:r>
        <w:rPr>
          <w:rFonts w:ascii="Times New Roman" w:hAnsi="Times New Roman"/>
          <w:color w:val="000000"/>
          <w:sz w:val="24"/>
          <w:szCs w:val="24"/>
        </w:rPr>
        <w:t xml:space="preserve"> 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w:t>
      </w:r>
      <w:r>
        <w:rPr>
          <w:rFonts w:ascii="Times New Roman" w:hAnsi="Times New Roman"/>
          <w:color w:val="92D050"/>
          <w:sz w:val="24"/>
          <w:szCs w:val="24"/>
        </w:rPr>
        <w:t xml:space="preserve">. </w:t>
      </w:r>
      <w:r>
        <w:rPr>
          <w:rFonts w:ascii="Times New Roman" w:hAnsi="Times New Roman"/>
          <w:sz w:val="24"/>
          <w:szCs w:val="24"/>
        </w:rPr>
        <w:t>Objednatel předá zhotoviteli staveniště prosté soukromých práv třetích osob nejpozději 10 dnů před zahájením stavb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VI.2. Zhotovitel je oprávněn u</w:t>
      </w:r>
      <w:bookmarkStart w:id="0" w:name="_GoBack"/>
      <w:bookmarkEnd w:id="0"/>
      <w:r>
        <w:rPr>
          <w:rFonts w:ascii="Times New Roman" w:hAnsi="Times New Roman"/>
          <w:sz w:val="24"/>
          <w:szCs w:val="24"/>
        </w:rPr>
        <w:t xml:space="preserve">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a dále normy ČSN.</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CC4256-F0DF-4575-9E9B-083CC31F9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531</Words>
  <Characters>14975</Characters>
  <CharactersWithSpaces>17472</CharactersWithSpaces>
  <Paragraphs>34</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Mgr. Jiří Ratajík</dc:creator>
  <dc:description/>
  <dc:language>en-US</dc:language>
  <cp:lastModifiedBy>novotna.lucie</cp:lastModifiedBy>
  <cp:lastPrinted>2019-02-11T07:31:00Z</cp:lastPrinted>
  <dcterms:modified xsi:type="dcterms:W3CDTF">2019-02-11T07: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