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podlimitní veřejné zakázce na stavební práce zadávané ve zjednodušeném podlimitním řízení dle § 53 zákona č. 134/2016 Sb., o zadávání veřejných zakázek, v platném znění s názvem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ace vlhkosti sklepních prostorů objektu ZUŠ v ul. Školní č. p. 13 – 1. a 2. etap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19V00000022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jmenovaný dodavatel tímto čestně prohlašuje, že splňuje zadavatelem požadovanou technickou kvalifikaci dle ustanovení čl. 5 Výzvy, což dokládá níže předloženým seznamem stavebních prací poskytnutých dodavatelem za posledních 5 let před zahájením zadávacího řízení, u nichž došlo k jejich řádnému poskytnutí a dokončení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</w:rPr>
        <w:t>Zadavatel požaduje prokázat minimálně 3 zakázky obdobného charakteru, jejichž předmětem byly sanační a stavební práce na opravě kulturní památky (historického objektu), každá z nich v minimální hodnotě 500.000,- Kč bez DP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zakázky (v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 předmětu plnění</w:t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k výzvě k podání nabídek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4</TotalTime>
  <Application>LibreOffice/7.4.7.2$Linux_X86_64 LibreOffice_project/40$Build-2</Application>
  <AppVersion>15.0000</AppVersion>
  <Pages>2</Pages>
  <Words>254</Words>
  <Characters>1499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4:00Z</dcterms:created>
  <dc:creator>Anna Frantalová</dc:creator>
  <dc:description/>
  <dc:language>en-US</dc:language>
  <cp:lastModifiedBy>Grof</cp:lastModifiedBy>
  <cp:lastPrinted>2019-02-11T12:56:00Z</cp:lastPrinted>
  <dcterms:modified xsi:type="dcterms:W3CDTF">2019-02-20T1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