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prava parkovací plochy Na Nivách včetně úpravy dopravy na České čtvrti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19V00000022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Výzvy, což dokládá níže předloženým seznamem stavebních prací poskytnutých dodavatelem za posledních 5 let před zahájením zadávacího řízení, u nichž došlo k jejich řádnému poskytnutí a dokončení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</w:rPr>
        <w:t>Zadavatel požaduje prokázat minimálně 2 zakázky obdobného charakteru, jejichž předmětem byla rekonstrukce nebo výstavba dopravní stavby, přičemž u každé z nich činila hodnota provedených prací minimálně 5.000.000 Kč bez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zakázky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k výzvě k podání nabíd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219</Words>
  <Characters>1397</Characters>
  <CharactersWithSpaces>16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4:00Z</dcterms:created>
  <dc:creator>Anna Frantalová</dc:creator>
  <dc:description/>
  <dc:language>en-US</dc:language>
  <cp:lastModifiedBy>novotna.lucie</cp:lastModifiedBy>
  <cp:lastPrinted>2019-02-11T12:56:00Z</cp:lastPrinted>
  <dcterms:modified xsi:type="dcterms:W3CDTF">2019-03-15T0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