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VÝZNAMNÝCH ZAKÁZ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 podlimitní veřejné zakázce na služby zadávané ve zjednodušeném podlimitním řízení 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le § 53 zákona č. 134/2016 Sb., o zadávání veřejných zakázek, v platném znění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nova oken v uličních fasádách Haasova paláce v Trutnově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19V00000037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Výzvy, což dokládá níže předloženým seznamem významných zakázek poskytnutých dodavatelem za poslední 3 roky před zahájením zadávacího řízení, u nichž došlo k jejich řádnému poskytnutí a dokončení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at minimálně 3 zakázky obdobného charakteru, jejichž předmětem byla oprava nebo výroba historických dřevěných oken případně i dveří na památkově chráněných objektech, v celkovém finančním objemu min. 1 mil. Kč bez DPH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ZAKÁZEK,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zakázk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k výzvě k podání nabíd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41</Words>
  <Characters>1540</Characters>
  <CharactersWithSpaces>17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4:00Z</dcterms:created>
  <dc:creator>Anna Frantalová</dc:creator>
  <dc:description/>
  <dc:language>en-US</dc:language>
  <cp:lastModifiedBy>novotna.lucie</cp:lastModifiedBy>
  <cp:lastPrinted>2019-02-11T12:56:00Z</cp:lastPrinted>
  <dcterms:modified xsi:type="dcterms:W3CDTF">2019-03-18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