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techniků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9" wp14:anchorId="4D308D79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D308D79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0" wp14:anchorId="34426F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34426F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1D03C80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1D03C80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2" wp14:anchorId="4928A0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4928A01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3" wp14:anchorId="097E45BB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7E45B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Účastník (dodavatel) tímto prokazuje splnění zadavatelem požadované technické kvalifikace ve smyslu ustanovení čl. 6 odst. 6.3 písm. b) Zadávací dokumentace, kdy čestně prohlašuje, že je dodavatelem, který splnil požadavek na prokázání </w:t>
      </w:r>
      <w:r>
        <w:rPr>
          <w:rFonts w:cs="Arial" w:ascii="Palatino Linotype" w:hAnsi="Palatino Linotype"/>
          <w:b/>
          <w:bCs/>
        </w:rPr>
        <w:t>seznamu techniků, jež se budou podílet na plnění veřejné zakázky, a to zejména těch zajišťujících kontrolu jakosti, bez ohledu na to, zda jde o zaměstnance dodavatele nebo osoby v jiném vztahu k dodavateli.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</w:rPr>
        <w:t xml:space="preserve">Účastník (dodavatel) </w:t>
      </w:r>
      <w:r>
        <w:rPr>
          <w:rFonts w:cs="Arial" w:ascii="Palatino Linotype" w:hAnsi="Palatino Linotype"/>
          <w:b/>
        </w:rPr>
        <w:t>tímto čestně prohlašuje a níže předkládá Seznam techniků ve smyslu ustanovení čl. 6 odst. 6.3 písm. b) Zadávací dokumentace.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u w:val="single"/>
        </w:rPr>
      </w:pPr>
      <w:r>
        <w:rPr>
          <w:rFonts w:cs="Arial" w:ascii="Palatino Linotype" w:hAnsi="Palatino Linotype"/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1) </w:t>
        <w:tab/>
        <w:t>STAVBYVEDOUCÍ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íslo autorizace dle údajů v zápisu ČKAIT technika či odborné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2) </w:t>
        <w:tab/>
        <w:t>TECHNIK ZAŘÍZENÍ STAVEB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a 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íslo autorizace dle údajů v zápisu ČKAIT technika či odborného pracov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3) </w:t>
        <w:tab/>
        <w:t>TECHNIK – POZICE A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4) </w:t>
        <w:tab/>
        <w:t>TECHNIK – POZICE B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 xml:space="preserve">5) </w:t>
        <w:tab/>
        <w:t>TECHIK – POZICE C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764"/>
        <w:gridCol w:w="1276"/>
        <w:gridCol w:w="1421"/>
        <w:gridCol w:w="3118"/>
        <w:gridCol w:w="1417"/>
      </w:tblGrid>
      <w:tr>
        <w:trPr>
          <w:trHeight w:val="302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č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Jméno a příjmení specializovaného technického pracovníka</w:t>
            </w:r>
          </w:p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Pozice či funkční zařazení technika či odborného pracovní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élka praxe v požadovaném oboru technika či odborného pracovní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18"/>
                <w:szCs w:val="18"/>
              </w:rPr>
              <w:t>v případě, že nejde o zaměstnance účastníka, pak je dodavatel (účastník) povinen doložit prostou kopii takové smlouvy s příslušným technikem či odborným pracovníkem dále dodržet veškeré povinnosti o prokazování kvalifikace prostřednictvím poddodavatele dle ustanovení § 83 zák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Kontaktní osoba objednatele k ověření údajů o technickém pracovníkov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12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Účastník (dodavatel) tímto čestně prohlašuje, že přílohou seznamu techniků, tj. seznamu odborných technických pracovníků dle shora uvedených požadavků, je v případě prokazování této technické kvalifikace ke každému uvedenému technickému pracovníkovi </w:t>
      </w:r>
      <w:r>
        <w:rPr>
          <w:rFonts w:cs="Arial" w:ascii="Palatino Linotype" w:hAnsi="Palatino Linotype"/>
          <w:b/>
          <w:bCs/>
          <w:u w:val="single"/>
        </w:rPr>
        <w:t>profesní životopis</w:t>
      </w:r>
      <w:r>
        <w:rPr>
          <w:rFonts w:cs="Arial" w:ascii="Palatino Linotype" w:hAnsi="Palatino Linotype"/>
          <w:b/>
          <w:bCs/>
        </w:rPr>
        <w:t>, a to minimálně v následujícím rozsahu a struktuře: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jméno a příjmení osoby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číslo autorizace dle údajů v zápisu ČKAIT technika či odborného pracovníka (u těch techniků, kde je autorizace dle zákona č. 360/1992 Sb. požadována)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dosažené vzdělání technika či odborného pracovníka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  <w:spacing w:val="-6"/>
        </w:rPr>
        <w:t>pozice či funkční zařazení technika či odborného pracovníka</w:t>
      </w:r>
      <w:r>
        <w:rPr>
          <w:rFonts w:cs="Palatino Linotype" w:ascii="Palatino Linotype" w:hAnsi="Palatino Linotype"/>
          <w:bCs/>
          <w:i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délka praxe v požadovaném oboru technika či odborného pracovníka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spacing w:val="-4"/>
        </w:rPr>
        <w:t>přehled profesní praxe prostřednictvím uvedení realizovaných staveb, na kterých se technik či odborný pracovník podílel v požadované funkci, jejich stručný popis (označení), termín realizace a finanční výši plnění</w:t>
      </w:r>
      <w:r>
        <w:rPr>
          <w:rFonts w:cs="Palatino Linotype" w:ascii="Palatino Linotype" w:hAnsi="Palatino Linotype"/>
          <w:bCs/>
          <w:i/>
          <w:spacing w:val="-4"/>
        </w:rPr>
        <w:t xml:space="preserve"> (pozn. zejména s ohledem na prokázání požadavků této technické kvalifikace)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prohlášení: „čestně prohlašuji, že veškeré informace a údaje uvedené v tomto životopise jsou pravdivé“;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  <w:spacing w:val="-4"/>
        </w:rPr>
        <w:t>vlastnoruční podpis osoby, o jejíž životopis se jedná.</w:t>
      </w:r>
    </w:p>
    <w:p>
      <w:pPr>
        <w:pStyle w:val="ListParagraph"/>
        <w:numPr>
          <w:ilvl w:val="0"/>
          <w:numId w:val="2"/>
        </w:numPr>
        <w:spacing w:before="0" w:after="0"/>
        <w:ind w:left="306" w:hanging="136"/>
        <w:contextualSpacing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spacing w:val="-4"/>
          <w:u w:val="single"/>
        </w:rPr>
        <w:t>Přílohou profesního životopisu bude kopie příslušných osvědčení (certifikátů) dokládající zadavatelem požadovanou odbornou kvalifikaci u příslušných techniků, je-li u zadavatelem požadována</w:t>
      </w:r>
      <w:r>
        <w:rPr>
          <w:rFonts w:cs="Palatino Linotype" w:ascii="Palatino Linotype" w:hAnsi="Palatino Linotype"/>
          <w:bCs/>
          <w:i/>
          <w:spacing w:val="-4"/>
        </w:rPr>
        <w:t xml:space="preserve"> (např. </w:t>
      </w:r>
      <w:r>
        <w:rPr>
          <w:rFonts w:cs="Palatino Linotype" w:ascii="Palatino Linotype" w:hAnsi="Palatino Linotype"/>
          <w:b/>
          <w:bCs/>
          <w:i/>
          <w:spacing w:val="-4"/>
        </w:rPr>
        <w:t>osvědčení STAVBYVEDOUCÍHO</w:t>
      </w:r>
      <w:r>
        <w:rPr>
          <w:rFonts w:cs="Palatino Linotype" w:ascii="Palatino Linotype" w:hAnsi="Palatino Linotype"/>
          <w:bCs/>
          <w:i/>
          <w:spacing w:val="-4"/>
        </w:rPr>
        <w:t xml:space="preserve"> o autorizaci v oboru „Pozemní stavby“ dle zákona č. 360/1992 Sb., </w:t>
      </w:r>
      <w:r>
        <w:rPr>
          <w:rFonts w:cs="Palatino Linotype" w:ascii="Palatino Linotype" w:hAnsi="Palatino Linotype"/>
          <w:b/>
          <w:bCs/>
          <w:i/>
          <w:spacing w:val="-4"/>
        </w:rPr>
        <w:t>osvědčení TECHNIKA ZAŘÍZENÍ STAVEB</w:t>
      </w:r>
      <w:r>
        <w:rPr>
          <w:rFonts w:cs="Palatino Linotype" w:ascii="Palatino Linotype" w:hAnsi="Palatino Linotype"/>
          <w:bCs/>
          <w:i/>
          <w:spacing w:val="-4"/>
        </w:rPr>
        <w:t xml:space="preserve"> v oboru „technika prostředí staveb – specializace vytápění a vzduchotechnika“ dle zákona č. 360/1992 Sb.,  certifikát o vzdělání a odborné kvalifikaci TECHNIKA – POZICE A, certifikát o vzdělání a odborné kvalifikaci TECHNIKA – POZICE B, </w:t>
      </w:r>
      <w:bookmarkStart w:id="0" w:name="_GoBack"/>
      <w:bookmarkEnd w:id="0"/>
      <w:r>
        <w:rPr>
          <w:rFonts w:cs="Palatino Linotype" w:ascii="Palatino Linotype" w:hAnsi="Palatino Linotype"/>
          <w:bCs/>
          <w:i/>
          <w:spacing w:val="-4"/>
        </w:rPr>
        <w:t>osvědčení o výrobní kvalifikaci TECHNIKA – POZICE C  apod.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0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</w:rPr>
        <w:t>oprávněné zastupovat účastníka</w:t>
      </w:r>
      <w:r>
        <w:rPr>
          <w:rFonts w:cs="Arial" w:ascii="Palatino Linotype" w:hAnsi="Palatino Linotype"/>
        </w:rPr>
        <w:t xml:space="preserve"> (dodavatele)</w:t>
      </w:r>
      <w:r>
        <w:rPr>
          <w:rFonts w:ascii="Palatino Linotype" w:hAnsi="Palatino Linotype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zastupovat účastníka (dodavatele):</w:t>
        <w:tab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278" w:bottom="1701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53530</wp:posOffset>
              </wp:positionH>
              <wp:positionV relativeFrom="page">
                <wp:posOffset>9855200</wp:posOffset>
              </wp:positionV>
              <wp:extent cx="512445" cy="441325"/>
              <wp:effectExtent l="0" t="0" r="0" b="0"/>
              <wp:wrapNone/>
              <wp:docPr id="12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Palatino Linotype" w:hAnsi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8" path="l-2147483647,-2147483647l-2147483636,-2147483635l-2147483646,0l-2147483647,-2147483647l-2147483634,-2147483633l-2147483637,-2147483645l-2147483647,-2147483647xe" stroked="f" o:allowincell="f" style="position:absolute;margin-left:523.9pt;margin-top:776pt;width:40.3pt;height:34.7pt;mso-wrap-style:square;v-text-anchor:top;mso-position-horizontal-relative:page;mso-position-vertical-relative:pag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rPr>
                        <w:rFonts w:ascii="Palatino Linotype" w:hAnsi="Palatino Linotype"/>
                        <w:sz w:val="20"/>
                        <w:szCs w:val="20"/>
                      </w:rPr>
                    </w:pPr>
                    <w:r>
                      <w:rPr>
                        <w:rFonts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t>4</w:t>
                    </w:r>
                    <w:r>
                      <w:rPr>
                        <w:sz w:val="20"/>
                        <w:szCs w:val="20"/>
                        <w:rFonts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6" name="Obrázek 42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2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1" name="Obrázek 42 Copy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42 Copy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89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DC3B1-790D-4164-91A5-20E9B74BB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81</Words>
  <Characters>5794</Characters>
  <CharactersWithSpaces>676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7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4-15T11:58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