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5340" w:leader="none"/>
        </w:tabs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RYCÍ LIST NABÍDKY</w:t>
      </w:r>
    </w:p>
    <w:p>
      <w:pPr>
        <w:pStyle w:val="Normal1"/>
        <w:tabs>
          <w:tab w:val="clear" w:pos="720"/>
          <w:tab w:val="left" w:pos="5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 veřejné zakázce malého rozsahu s názvem</w:t>
      </w:r>
    </w:p>
    <w:p>
      <w:pPr>
        <w:pStyle w:val="Normal1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Webové stránky města Trutnova</w:t>
      </w:r>
    </w:p>
    <w:p>
      <w:pPr>
        <w:pStyle w:val="Normal1"/>
        <w:keepNext w:val="true"/>
        <w:keepLines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ystémové číslo VZ: P19V00000020</w:t>
      </w:r>
    </w:p>
    <w:p>
      <w:pPr>
        <w:pStyle w:val="Normal1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davatel:</w:t>
        <w:tab/>
        <w:t>město Trutnov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em:</w:t>
        <w:tab/>
        <w:t>Slovanské náměstí 165, 541 01 Trutnov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>00278360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:</w:t>
        <w:tab/>
        <w:t>Mgr. Ivanem Adamcem, starostou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chazeč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o/místo podnikání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/fax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a oprávněná jednat za uchazeče:</w:t>
        <w:tab/>
      </w:r>
    </w:p>
    <w:p>
      <w:pPr>
        <w:pStyle w:val="Normal1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58"/>
        <w:gridCol w:w="4110"/>
        <w:gridCol w:w="1417"/>
        <w:gridCol w:w="1418"/>
        <w:gridCol w:w="1383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ložka cenové kalku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bídková cena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PH v K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bídková cena v Kč vč. DPH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- Pořizovací c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1: Grafické návrhy nového webu (min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2: Vytvoření jádra systému včetně všech modulů redakčního systé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3: Převod stávajících dat a implementování struktury nového webu předložené zadavat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4: Testovací provoz /úpravy/ spuštění ostré verze, zaškolení uživatelů a administrátor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na A celkem (A1 + A2 + A3 + A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 - Cena webhostingových a servisních služe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1: Pronájem prostoru pro webovou prezentaci města (cena za 1 měsí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2: správa webu – zajišťování webhostingu, údržba, servis a technická podpora funkcionality modulů, aplikací a doplňků (cena za 1 měsí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(B1 + B2) za 1 měsí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na B celkem za 4 roky (48 měsíc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nabídková cena (A + B za 4 rok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color w:val="FF0000"/>
        </w:rPr>
      </w:pPr>
      <w:bookmarkStart w:id="0" w:name="_gjdgxs"/>
      <w:bookmarkEnd w:id="0"/>
      <w:r>
        <w:rPr>
          <w:rFonts w:eastAsia="Arial" w:cs="Arial" w:ascii="Arial" w:hAnsi="Arial"/>
        </w:rPr>
        <w:t xml:space="preserve">V </w:t>
      </w:r>
      <w:r>
        <w:rPr>
          <w:rFonts w:eastAsia="Arial" w:cs="Arial" w:ascii="Arial" w:hAnsi="Arial"/>
          <w:color w:val="FF0000"/>
        </w:rPr>
        <w:t>……………………</w:t>
      </w:r>
      <w:r>
        <w:rPr>
          <w:rFonts w:eastAsia="Arial" w:cs="Arial" w:ascii="Arial" w:hAnsi="Arial"/>
        </w:rPr>
        <w:t xml:space="preserve"> dne </w:t>
      </w:r>
      <w:r>
        <w:rPr>
          <w:rFonts w:eastAsia="Arial" w:cs="Arial" w:ascii="Arial" w:hAnsi="Arial"/>
          <w:color w:val="FF0000"/>
        </w:rPr>
        <w:t>……………………</w:t>
      </w:r>
    </w:p>
    <w:tbl>
      <w:tblPr>
        <w:tblStyle w:val="a0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méno, příjmení osoby oprávněné jednat jménem uchaz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dp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pBdr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1"/>
        <w:spacing w:before="0" w:after="200"/>
        <w:rPr>
          <w:rFonts w:ascii="Arial" w:hAnsi="Arial" w:eastAsia="Arial" w:cs="Aria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>Příloha č. 6 zadávací dokumentace</w:t>
    </w:r>
  </w:p>
  <w:p>
    <w:pPr>
      <w:pStyle w:val="Normal1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qFormat/>
    <w:rsid w:val="00f828c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f828c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f828c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f828c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f828c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f828c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f828c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qFormat/>
    <w:rsid w:val="00f828c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f828c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828c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/>
  <dc:description/>
  <dc:language>en-US</dc:language>
  <cp:lastModifiedBy>videnska.monika</cp:lastModifiedBy>
  <dcterms:modified xsi:type="dcterms:W3CDTF">2019-04-1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