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zpracování osobních údajů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sto Trutno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 Slovanské náměstí 165, 541 01 Trutno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é Mgr. Ivanem Adamcem, starostou mě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é ve věcech technických 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0027836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správce“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lečnost/ podnikající fyzická osob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sídlem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zpracovatel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právce a zpracovatel společně též jako „smluvní strany“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ly dnes tuto Smlouvu o zpracování osobních údajů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smlouva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vodní ustanovení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uzavírají tuto smlouvu za účelem ochrany osobních údajů. zpracovatelem při plnění smlouvy …………. uzavřené mezi správcem a zpracovatelem (dále jen „hlavní smlouva“)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ukončení činnosti zpracovatele pro správce, resp. po ukončení poskytování služeb spojených se zpracováním na základě hlavní smlouvy, nezanikají povinnosti zpracovatele k zabezpečení a ochranně osobních údajů, povinnost mlčenlivosti ani povinnosti vztahující se k ukončení činnosti zpracovatele, jakož i nároky správce z důvodu porušení takových povinnost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zpracování</w:t>
      </w:r>
    </w:p>
    <w:p>
      <w:pPr>
        <w:pStyle w:val="ListParagraph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této smlouvy je vymezení vzájemných práv a povinností při zpracování osobních údajů, ke kterému dochází v důsledku výkonu činnosti vymezených v hlavní smlouvě a této smlouvě</w:t>
      </w:r>
    </w:p>
    <w:p>
      <w:pPr>
        <w:pStyle w:val="ListParagraph"/>
        <w:ind w:left="79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čel a povaha zpracování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ny se v hlavní smlouvě dohodly, že zpracovatel bude pro správce zajišťovat činnosti, při kterých dochází ke zpracování osobních údajů.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elem této smlouvy je zajištění ochrany osobních údajů při jejich zpracování v rámci plnění předmětu hlavní smlouvy.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ovatel bude zpracovávat osobní údaje automatizovaně s užitím informační a komunikační techniky. Příležitostně může docházet k ručnímu zpracování dat.</w:t>
      </w:r>
    </w:p>
    <w:p>
      <w:pPr>
        <w:pStyle w:val="ListParagraph"/>
        <w:ind w:left="7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tegorie subjektu údajů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kty údajů jsou identifikované či identifikovatelné fyzické osoby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čané obce správc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ší osoby pobývající na území obce správc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iné osoby se zájmem o informace o dění na území obce správce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 zúčastněné či zastupující jiné osoby při procesu zadávání veřejné zakázky</w:t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ny se zavazují vzájemně spolupracovat a poskytovat si informace potřebné pro plnění svých povinností z této smlouvy.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ny jmenují své zástupce, kteří budou zabezpečovat spolupráci a vzájemnou informovanost obou str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 osobou za správce 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 osobou za zpracovatele 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yp osobních údajů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jmení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ní číslo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znamy o odeslaných zprávách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narození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áva a povinnosti zpracovatele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ovatel zpracovává osobní údaje pouze na základě doložených pokynů správce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išťuje, aby se osoby, které se u něj podílejí na zpracování osobních údajů, zavázaly k mlčenlivosti nebo aby se na ně vztahovala obdobná zákonná povinnost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ovatel přijme bezpečnostní opatření v souladu s požadavky čl. 32 Obecného nařízení GDPR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ovatel dodržuje podmínky pro řetězení zpracovatelů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ovatel zohledňuje povahu zpracování a je mu nápomocen při výkonu správcovy povinnosti reagovat na žádosti o výkon práv subjekt údajů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ovatel je správci přiměřeně nápomocen při zajišťování souladu ohledně povinností podle čl. 32 až 36 Obecného nařízení GDPR, při zohlednění povahy zpracování a informací, které má zpracovatel k dispozici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ovatel v souladu s rozhodnutím správce osobní údaje buď vymaže, nebo je po ukončení zpracování vrátí správci a vymaže existující kopie, pokud právo Evropské unie či členského státu nepožaduje uložení daných osobních údajů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ovatel poskytne správci možnost auditu, včetně inspekcí prováděných správcem nebo jím pověřeným auditorem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ovatel nesmí zapojit do zpracování žádného dalšího zpracovatele bez předchozího konkrétního nebo obecného písemného povolení správce</w:t>
      </w:r>
    </w:p>
    <w:p>
      <w:pPr>
        <w:pStyle w:val="ListParagraph"/>
        <w:ind w:left="5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áva a povinnost správce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ávce zavede vhodná technická a organizační opatření, aby zajistil a byl schopen doložit, že zpracování je provádění v souladu s Obecným nařízením GDPR.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ávce má povinnost dodržovat zásady zpracování osobních údajů a prokazovat soulad s Obecným nařízením GDPR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ávce je povinen přijmout dostatečná opatření, aby nemohlo dojít k úniku, zničení či ztrátě osobních údajů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ba trvání a ukončení smlouvy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se uzavírá na dobu trvání Hlavní smlouvy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ávce je oprávněn od této smlouvy odstoupit s okamžitou účinností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nabývá platnosti a účinnosti dnem jejího uzavření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záležitosti zvláště neupravené v této Smlouvě platí obecně závazné právní předpisy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se řídí Obecným nařízením GDPR č. 2016/679 a zákonem č. 89/2012 Sb., občanský zákoník ve znění pozdějších předpisů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může být měněna nebo zrušena pouze písemně, pokud v této Smlouvě není stanoveno jinak.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je vyhotovena a podepsána ve třech shodných vyhotoveních, přičemž Správce obdrží dvě vyhotovení a Zpracovatel obdrží jedno vyhotov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……..…dne…..</w:t>
        <w:tab/>
        <w:tab/>
        <w:tab/>
        <w:tab/>
        <w:tab/>
        <w:t>V………….dne………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ovatel</w:t>
        <w:tab/>
        <w:tab/>
        <w:tab/>
        <w:tab/>
        <w:tab/>
        <w:tab/>
        <w:t>Správ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0c9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c4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5c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bc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c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5c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  <Pages>4</Pages>
  <Words>699</Words>
  <Characters>4125</Characters>
  <CharactersWithSpaces>481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42:00Z</dcterms:created>
  <dc:creator>Bc. Adéla Pinkavová</dc:creator>
  <dc:description/>
  <dc:language>en-US</dc:language>
  <cp:lastModifiedBy>videnska.monika</cp:lastModifiedBy>
  <dcterms:modified xsi:type="dcterms:W3CDTF">2019-03-18T08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