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podlimitní veřejné zakázce na stavební práce zadávané ve zjednodušeném podlimitním řízení dle § 53 zákona č. 134/2016 Sb., o zadávání veřejných zakázek, v platném znění s názvem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onstrukce Horská čp. 73, Trutnov</w:t>
      </w:r>
    </w:p>
    <w:p>
      <w:pPr>
        <w:pStyle w:val="Normln1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19V00000058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jmenovaný dodavatel tímto čestně prohlašuje, že splňuje zadavatelem požadovanou technickou kvalifikaci dle ustanovení čl. 5 Výzvy, což dokládá níže předloženým seznamem stavebních prací poskytnutých dodavatelem za posledních 5 let před zahájením zadávacího řízení, u nichž došlo k jejich řádnému poskytnutí a dokončení.</w:t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at minimálně 3 zakázky obdobného charakteru jako je předmět zakázky, jejichž předmětem byla výstavba nebo rekonstrukce budov pro bydlení nebo budov občanské výstavby, každá z nich v minimální hodnotě 8.000.000,- Kč bez DP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za provedené zakázky (v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 předmětu plnění</w:t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...…</w:t>
      </w:r>
      <w:r>
        <w:rPr>
          <w:rFonts w:cs="Arial" w:ascii="Arial" w:hAnsi="Arial"/>
        </w:rPr>
        <w:t>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k výzvě k podání nabídek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236</Words>
  <Characters>1492</Characters>
  <CharactersWithSpaces>17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novotna.lucie</cp:lastModifiedBy>
  <cp:lastPrinted>2019-04-18T05:43:00Z</cp:lastPrinted>
  <dcterms:modified xsi:type="dcterms:W3CDTF">2019-04-18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