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veřejné zakázce malého rozsahu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zky pro terénní cyklistiku v lokalitě Čížkovy kameny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19V0000007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zadávací dokumentace, což dokládá níže předloženým seznamem stavebních prací poskytnutých dodavatelem za posledních 5 let před zahájením výběrového řízení, u nichž došlo k jejich řádnému poskytnutí a dokončení.</w:t>
      </w:r>
    </w:p>
    <w:p>
      <w:pPr>
        <w:pStyle w:val="ListParagraph"/>
        <w:suppressAutoHyphens w:val="true"/>
        <w:spacing w:lineRule="auto" w:line="24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at minimálně 1 zakázku obdobného charakteru jako je předmět zakázky, jejíž předmětem byla výstavba specializovaných stezek pro horskou cyklistiku.</w:t>
      </w:r>
    </w:p>
    <w:p>
      <w:pPr>
        <w:pStyle w:val="ListParagraph"/>
        <w:suppressAutoHyphens w:val="true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zkou pro horskou cyklistiku se rozumí cesta o šířce do 1,8 m s přírodním povrchem, která nestoupá víc než polovinu sklonu spádnice a úsek trasy nesmí mít celkový sklon větší než 15 %. Koruna stezky je celá zařízlá do svahu a mírně se v příčném směru sklání, aby odváděla vodu. Ve směru jízdy stezka často alespoň na krátký čas mění směr a sklon. To zabraňuje tomu, aby voda stékající po jejím povrchu nabrala rychlost způsobující erozi. Vinoucí se charakter cesty také reguluje rychlost, kterou se po ní cyklisté mohou pohybovat.</w:t>
      </w:r>
    </w:p>
    <w:p>
      <w:pPr>
        <w:pStyle w:val="ListParagraph"/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3"/>
        <w:gridCol w:w="2268"/>
        <w:gridCol w:w="1418"/>
        <w:gridCol w:w="1985"/>
        <w:gridCol w:w="2363"/>
      </w:tblGrid>
      <w:tr>
        <w:trPr>
          <w:trHeight w:val="15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k zadávací dokumentaci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286</Words>
  <Characters>1736</Characters>
  <CharactersWithSpaces>20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Anna Frantalová</dc:creator>
  <dc:description/>
  <dc:language>en-US</dc:language>
  <cp:lastModifiedBy>novotna.lucie</cp:lastModifiedBy>
  <cp:lastPrinted>2019-02-11T12:56:00Z</cp:lastPrinted>
  <dcterms:modified xsi:type="dcterms:W3CDTF">2019-05-14T07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